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Regular Session of the Clay Community Schools Board of Trustees was held at North Clay Middle School, 3450 West State Road 340, Brazil, IN 47834, on Thursday, June 10, 2010.  Terry Barr, Dottie King, Tina Heffner, Jennifer Kaelber, Ted Jackson, and Forrest Buell were present.  Brian Atkinson was abs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2 pm.  He then led those in attendance in the Pledge of Allegiance and offered the pray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May 20, 2010</w:t>
      </w:r>
    </w:p>
    <w:p>
      <w:pPr>
        <w:pStyle w:val="Normal"/>
        <w:ind w:firstLine="720"/>
        <w:rPr>
          <w:rFonts w:ascii="Arial" w:hAnsi="Arial" w:cs="Arial"/>
          <w:bCs/>
        </w:rPr>
      </w:pPr>
      <w:r>
        <w:rPr>
          <w:rFonts w:cs="Arial" w:ascii="Arial" w:hAnsi="Arial"/>
          <w:bCs/>
        </w:rPr>
        <w:t>Special Session Minutes for May 11, 2010</w:t>
      </w:r>
    </w:p>
    <w:p>
      <w:pPr>
        <w:pStyle w:val="Normal"/>
        <w:ind w:left="720" w:hanging="0"/>
        <w:rPr>
          <w:rFonts w:ascii="Arial" w:hAnsi="Arial" w:cs="Arial"/>
          <w:bCs/>
        </w:rPr>
      </w:pPr>
      <w:r>
        <w:rPr>
          <w:rFonts w:cs="Arial" w:ascii="Arial" w:hAnsi="Arial"/>
          <w:bCs/>
        </w:rPr>
        <w:t>Executive Session Certification for May 20, 2010</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None at this meeting</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Dr. King moved to approve the Consent Agenda as presented and Mrs. Heffner seconded.  The motion was approved by a 6-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b/>
        </w:rPr>
        <w:t>Mr. Leo Southworth</w:t>
      </w:r>
      <w:r>
        <w:rPr>
          <w:rFonts w:cs="Arial" w:ascii="Arial" w:hAnsi="Arial"/>
        </w:rPr>
        <w:t xml:space="preserve"> offered a farewell and his thanks to the outgoing board members for their time and effort and sacrifice of their private lives on behalf of education in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outhworth then addressed the decision made at the last board meeting regarding the Boy Scouts’ request to recruit members during the school day.  As Mr. Southworth sees it, the decision of the board is moot; it would not matter what the decision was as long as every person and group is treated equally.  He expressed his opinion that there is no correct decision on that.  He believes that the major issue is the school corporation’s relationship with outside non-affiliated groups.  His questions:  Does the school corporation’s association with other outside groups such as 4-H, Clay Youth League and the YMCA of Clay County, and any other group affect the position on access and equal access?; are the practices of corporation employees in line with Corporate Policy 2628 in informing students of the non-school-affiliated programs?  Mr. Southworth stated that for a building-level administrator or other employee acting in their official capacity to recommend any of these programs would be within corporate policy if that person “deemed the information appropriate”, but the practice of doing so with one program and not the others could be legally contested as a violation of equal access.  Mr. Southworth noted that the YMCA is within the boundaries of the East Side Elementary School’s district but he asked if the corporation provides transportation to the YMCA from any other elementary school for the YMCA after-school program and incurs costs to do so.  As he sees it, this could be a legal issue. (NOTE:  See School Corporation Policy #6830 – Before and After Scho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outhworth next spoke regarding what he regards as inconsistencies between Indiana law and school corporation policy in relation to the Open Door Law and setting the agenda for school board meetings.  As he sees it, if what goes on in the meeting is the public’s business, then what will be on the agenda should also be their business.  Mr. Southworth asserted that he has heard issues brought forward during meetings that later appeared on agendas and was discussed; however, others have been mentioned and have yet to be addressed by the board.  Mr. Southworth noted that the Indiana Open Door policy says that there can’t be a secret ballot taken.  He then asserted that Corporate Policy #1630 says that a member of the board may contact the administration and have an item placed on the agenda without public knowledge, which he sees as inconsistent with the law.  (FOR REFERENCE:  Policy #1630 – Agenda:  An agenda for each Regular Meeting will be prepared by the Superintendent and will be mailed to each member approximately five days prior to each Regular Meeting.  Board members should arrange in advance with the Superintendent or the Board President if they have items they would like to have placed on the agenda.  No item can be brought up for action after the agenda has been prepared.  (3/13/97)  Furthermore, no item can be removed from the published agenda without a majority vote from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outhworth concluded his comments with the following quotes:  “Do no harm”; “The devil is in the details”; and, “The only stupid question is the one you didn’t ask”.</w:t>
      </w:r>
    </w:p>
    <w:p>
      <w:pPr>
        <w:pStyle w:val="Normal"/>
        <w:rPr>
          <w:rFonts w:ascii="Arial" w:hAnsi="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
          <w:b/>
          <w:bCs/>
        </w:rPr>
      </w:pPr>
      <w:r>
        <w:rPr>
          <w:rFonts w:cs="Arial" w:ascii="Arial" w:hAnsi="Arial"/>
          <w:b/>
          <w:bCs/>
        </w:rPr>
        <w:t>A.</w:t>
        <w:tab/>
        <w:t>Standardized Grading Scale, Policy 7705:  Second Reading</w:t>
      </w:r>
    </w:p>
    <w:p>
      <w:pPr>
        <w:pStyle w:val="Normal"/>
        <w:rPr>
          <w:rFonts w:ascii="Arial" w:hAnsi="Arial" w:cs="Arial"/>
          <w:bCs/>
        </w:rPr>
      </w:pPr>
      <w:r>
        <w:rPr>
          <w:rFonts w:cs="Arial" w:ascii="Arial" w:hAnsi="Arial"/>
          <w:bCs/>
        </w:rPr>
        <w:t>Dr. Schroeder noted that this is the same information that was in last month’s board packet.  Approval is recomme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King moved to approve Policy #7705 – Standardized Grading Scale.  Dr. Buell seconded, and the motion was approved by a 6-0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w:t>
        <w:tab/>
        <w:t>Cell Phones Policy 3445:  Second Reading</w:t>
      </w:r>
    </w:p>
    <w:p>
      <w:pPr>
        <w:pStyle w:val="Normal"/>
        <w:rPr>
          <w:rFonts w:ascii="Arial" w:hAnsi="Arial" w:cs="Arial"/>
          <w:bCs/>
        </w:rPr>
      </w:pPr>
      <w:r>
        <w:rPr>
          <w:rFonts w:cs="Arial" w:ascii="Arial" w:hAnsi="Arial"/>
          <w:bCs/>
        </w:rPr>
        <w:t>Approval is recommended.  The policy requires individuals to pay taxes on the cost of making personal calls with cell phones furnished by the school corpo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Buell moved to approve Policy 3445 – Cell Phones.  Dr. King seconded, and the motion was approved by a 6-0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 </w:t>
        <w:tab/>
        <w:t>Seclusion and Restraint Policy 6433:  Second Reading</w:t>
      </w:r>
    </w:p>
    <w:p>
      <w:pPr>
        <w:pStyle w:val="Normal"/>
        <w:rPr>
          <w:rFonts w:ascii="Arial" w:hAnsi="Arial" w:cs="Arial"/>
          <w:bCs/>
        </w:rPr>
      </w:pPr>
      <w:r>
        <w:rPr>
          <w:rFonts w:cs="Arial" w:ascii="Arial" w:hAnsi="Arial"/>
          <w:bCs/>
        </w:rPr>
        <w:t>Dr. Schroeder noted that administrators had worked through corporation-wide discussions and with attorneys to put this policy together.  He pointed out that most incidents will center on special ed students, but it is not restricted to special ed students.  Approval is recommended.  Individuals must be trained in the seclusion and restraint process.</w:t>
      </w:r>
    </w:p>
    <w:p>
      <w:pPr>
        <w:pStyle w:val="Normal"/>
        <w:rPr>
          <w:rFonts w:ascii="Arial" w:hAnsi="Arial" w:cs="Arial"/>
          <w:bCs/>
        </w:rPr>
      </w:pPr>
      <w:r>
        <w:rPr>
          <w:rFonts w:cs="Arial" w:ascii="Arial" w:hAnsi="Arial"/>
          <w:bCs/>
        </w:rPr>
        <w:t>Mrs. Kaelber moved to approve Policy 6433 – Seclusion and Restraint.  Dr. King seconded.</w:t>
      </w:r>
    </w:p>
    <w:p>
      <w:pPr>
        <w:pStyle w:val="Normal"/>
        <w:rPr>
          <w:rFonts w:ascii="Arial" w:hAnsi="Arial" w:cs="Arial"/>
          <w:bCs/>
        </w:rPr>
      </w:pPr>
      <w:r>
        <w:rPr>
          <w:rFonts w:cs="Arial" w:ascii="Arial" w:hAnsi="Arial"/>
          <w:bCs/>
        </w:rPr>
      </w:r>
    </w:p>
    <w:p>
      <w:pPr>
        <w:pStyle w:val="Normal"/>
        <w:rPr/>
      </w:pPr>
      <w:r>
        <w:rPr>
          <w:rFonts w:cs="Arial" w:ascii="Arial" w:hAnsi="Arial"/>
          <w:bCs/>
        </w:rPr>
        <w:t>Under discussion, Mrs. Heffner asked if each building would have individuals trained in the seclusion and restraint process.  Dr. Schroeder affirmed that each building would have individuals trained.  The training would be voluntary, but it would be highly recommended that all special ed staff members go through the trai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tion was approved by a 6-0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w:t>
        <w:tab/>
        <w:t>North Clay Middle School Athletic Handbook:  Second Reading</w:t>
      </w:r>
    </w:p>
    <w:p>
      <w:pPr>
        <w:pStyle w:val="Normal"/>
        <w:rPr>
          <w:rFonts w:ascii="Arial" w:hAnsi="Arial" w:cs="Arial"/>
          <w:bCs/>
        </w:rPr>
      </w:pPr>
      <w:r>
        <w:rPr>
          <w:rFonts w:cs="Arial" w:ascii="Arial" w:hAnsi="Arial"/>
          <w:bCs/>
        </w:rPr>
        <w:t>Dr. Schroeder stated that North Clay did not have an athletic handbook.  He offered his thanks to Dr. Allen, the athletic directors and the coaches for putting it together.  Approval is recomme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moved to approve the North Clay Middle School Athletic Handbook.  Dr. Buell seco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der discussion, Mrs. Barr offered her thanks to those that develop the athletic handbooks.  Dr. Schroeder added that the IHSAA governs athletics at the high school level, but does not govern athletics at the middle school level and the handbook will help to put things in or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tion was approved by a 6-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noted the following:</w:t>
      </w:r>
    </w:p>
    <w:p>
      <w:pPr>
        <w:pStyle w:val="Normal"/>
        <w:numPr>
          <w:ilvl w:val="0"/>
          <w:numId w:val="3"/>
        </w:numPr>
        <w:rPr>
          <w:rFonts w:ascii="Arial" w:hAnsi="Arial" w:cs="Arial"/>
        </w:rPr>
      </w:pPr>
      <w:r>
        <w:rPr>
          <w:rFonts w:cs="Arial" w:ascii="Arial" w:hAnsi="Arial"/>
        </w:rPr>
        <w:t>Construction is moving along at the building projects</w:t>
      </w:r>
    </w:p>
    <w:p>
      <w:pPr>
        <w:pStyle w:val="Normal"/>
        <w:numPr>
          <w:ilvl w:val="0"/>
          <w:numId w:val="3"/>
        </w:numPr>
        <w:rPr>
          <w:rFonts w:ascii="Arial" w:hAnsi="Arial" w:cs="Arial"/>
        </w:rPr>
      </w:pPr>
      <w:r>
        <w:rPr>
          <w:rFonts w:cs="Arial" w:ascii="Arial" w:hAnsi="Arial"/>
        </w:rPr>
        <w:t>Boxes of materials for the new board members are at the meeting to be picked up</w:t>
      </w:r>
    </w:p>
    <w:p>
      <w:pPr>
        <w:pStyle w:val="Normal"/>
        <w:numPr>
          <w:ilvl w:val="0"/>
          <w:numId w:val="3"/>
        </w:numPr>
        <w:rPr>
          <w:rFonts w:ascii="Arial" w:hAnsi="Arial" w:cs="Arial"/>
        </w:rPr>
      </w:pPr>
      <w:r>
        <w:rPr>
          <w:rFonts w:cs="Arial" w:ascii="Arial" w:hAnsi="Arial"/>
        </w:rPr>
        <w:t>The school corporation is a member of the Indiana School Boards Association, and if any of the board members have questions or concerns, they should work through the school board president to contact the ISBA.  Dr. Schroeder noted that two years ago, the board was presented information about the law and school boardsmanship by Mr. Adamson of the ISBA.  If the new board so desires, Dr. Schroeder will arrange for Mr. Adamson to again make his presentation.</w:t>
      </w:r>
    </w:p>
    <w:p>
      <w:pPr>
        <w:pStyle w:val="Normal"/>
        <w:numPr>
          <w:ilvl w:val="0"/>
          <w:numId w:val="3"/>
        </w:numPr>
        <w:rPr>
          <w:rFonts w:ascii="Arial" w:hAnsi="Arial" w:cs="Arial"/>
        </w:rPr>
      </w:pPr>
      <w:r>
        <w:rPr>
          <w:rFonts w:cs="Arial" w:ascii="Arial" w:hAnsi="Arial"/>
        </w:rPr>
        <w:t>Work will be done this summer on the budget and all board members should have a budget calendar</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 xml:space="preserve">A. </w:t>
        <w:tab/>
        <w:t>School Board Plaques</w:t>
      </w:r>
    </w:p>
    <w:p>
      <w:pPr>
        <w:pStyle w:val="Normal"/>
        <w:rPr>
          <w:rFonts w:ascii="Arial" w:hAnsi="Arial" w:cs="Arial"/>
        </w:rPr>
      </w:pPr>
      <w:r>
        <w:rPr>
          <w:rFonts w:cs="Arial" w:ascii="Arial" w:hAnsi="Arial"/>
        </w:rPr>
        <w:t>Dr. Schroeder presented Indiana School Boards Association plaques to Terry Barr and Ted Jackson, the outgoing board members who were present at the meeting, in honor of their service to the community as a member of the school board.  He noted that this board had made some big strides in the last four years, among them the building projects and increases in test scores.  He thanked them both for their eight years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tab/>
        <w:t>Suspension Without Pay</w:t>
      </w:r>
    </w:p>
    <w:p>
      <w:pPr>
        <w:pStyle w:val="Normal"/>
        <w:rPr>
          <w:rFonts w:ascii="Arial" w:hAnsi="Arial" w:cs="Arial"/>
        </w:rPr>
      </w:pPr>
      <w:r>
        <w:rPr>
          <w:rFonts w:cs="Arial" w:ascii="Arial" w:hAnsi="Arial"/>
        </w:rPr>
        <w:t>An agreement was included in the board packet to suspend Rachel Sparks, a teacher, for twenty-seven consecutive working days, beginning April 26, 2010, without pay.  See the attached agreement to these minutes.  This is a personnel item, so no names were mentioned at the open school board meeting.  The agreement has been signed by a teacher, the ISTA Uni-Serve director, and Dr. Schroeder, and it has been looked over by the school corporation attorney.  Approval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suspension without pay.  Mrs. Kaelber seconded, and the motion was approved by a 5-1 vote with Dr. Buell 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tab/>
        <w:t>Rainy Day Fund Transfer for Pre-School Special Education</w:t>
      </w:r>
    </w:p>
    <w:p>
      <w:pPr>
        <w:pStyle w:val="Normal"/>
        <w:rPr>
          <w:rFonts w:ascii="Arial" w:hAnsi="Arial" w:cs="Arial"/>
        </w:rPr>
      </w:pPr>
      <w:r>
        <w:rPr>
          <w:rFonts w:cs="Arial" w:ascii="Arial" w:hAnsi="Arial"/>
        </w:rPr>
        <w:t>Dr. Schroeder noted that, prior to this year, the school corporation had a separate pre-school/special education fund (#060).  The state required the corporation to do away with that fund and the money was transferred into the General Fund.  Some of the transportation costs for busing pre-school students had previously been paid from the Pre-school/Special Education Fund and this year it is recommended that the amount of $20,991.21 be paid to the Transportation Operating Fund from the approximately $550,000 that was set aside in the Rainy Day Fund specifically for pre-school/special educ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Dr. Buell seconded, an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w:t>
        <w:tab/>
        <w:t>Fiber Optics Installation</w:t>
      </w:r>
    </w:p>
    <w:p>
      <w:pPr>
        <w:pStyle w:val="Normal"/>
        <w:rPr/>
      </w:pPr>
      <w:r>
        <w:rPr>
          <w:rFonts w:cs="Arial" w:ascii="Arial" w:hAnsi="Arial"/>
        </w:rPr>
        <w:t>Fiber optic lines are in all schools except the Clay City schools and Jackson Township Elementary.  The reason fiber optic lines are not in those schools is due to the cost.  Mike Fowler, Bill Milner, and Tom Reberger have been trying to get fiber optic lines installed through Capital Projects.  The corporation has now received more E-rate funding and will be receiving a check for $263,149.03.  Combining the E-rate funds, along with approximately $93,000 from the Technology Fund, $40,000 from the Capital Projects Fund, and $40,000 from federal stimulus funds would provide the $436,337.45 in funds needed for the fiber installation.  The recommendation is to proceed with the installation of fiber optic lines at the Clay City schools and Jackson Township Elementary once the E-rate check is in hand.  The installation of fiber optic lines will provide so much more speed and lots of advantages that the old system is too slow to provide.  It will also present better learning opportunities for students.</w:t>
      </w:r>
    </w:p>
    <w:p>
      <w:pPr>
        <w:pStyle w:val="Normal"/>
        <w:rPr>
          <w:rFonts w:ascii="Arial" w:hAnsi="Arial" w:cs="Arial"/>
        </w:rPr>
      </w:pPr>
      <w:r>
        <w:rPr>
          <w:rFonts w:cs="Arial" w:ascii="Arial" w:hAnsi="Arial"/>
        </w:rPr>
      </w:r>
    </w:p>
    <w:p>
      <w:pPr>
        <w:pStyle w:val="Normal"/>
        <w:rPr/>
      </w:pPr>
      <w:r>
        <w:rPr>
          <w:rFonts w:cs="Arial" w:ascii="Arial" w:hAnsi="Arial"/>
        </w:rPr>
        <w:t>Mr. Fowler explained that the money that is being received from the E-rate is from the fiber that was put in the north.  He thanked Senator Lugar’s office for helping resolve the delay in reviewing the E-rate application from six years ago.  He has been told the check is in the mail.  If E-rate funding is approved for this proposed fiber project, then those funds could be additional money for the project, but that will not be known until fall or winter or possibly early spring.  Dr. Schroeder added that competitive bids had been taken in February for this project and the costs based on those bids are still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Mrs. Barr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 Jackson asked what the timeline would be.  Mr. Fowler stated that he has spoken with the successful bidder who is ready to start the project once the E-rate check has been received.  He is hopeful that it will be completed before the start of the second semester.  Dr. Schroeder added that this is a “feel good” moment—getting $260,000 that wasn’t really expected and being able to finally get fiber to the Clay City schools and Jackson Township Elementary.  Mr. Jackson noted that this will also help maintenance and help the technology staff be able to maintain the equipment much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w:t>
        <w:tab/>
        <w:t>Physical Therapy Contract</w:t>
      </w:r>
    </w:p>
    <w:p>
      <w:pPr>
        <w:pStyle w:val="Normal"/>
        <w:rPr>
          <w:rFonts w:ascii="Arial" w:hAnsi="Arial" w:cs="Arial"/>
        </w:rPr>
      </w:pPr>
      <w:r>
        <w:rPr>
          <w:rFonts w:cs="Arial" w:ascii="Arial" w:hAnsi="Arial"/>
        </w:rPr>
        <w:t>Dr. Schroeder stated that, in the State of Indiana, school corporations often have a difficult time getting individuals who can offer physical therapy and occupational therapy.  The services are usually prescribed in Individualized Education Plans (IEP) for special ed students.  The corporation has tried numerous times to secure the services for physical therapy and occupational therapy.  Last year, the corporation was able to get an occupational therapy group through a contract.  The corporation is behind in providing physical therapy services and the state has told the corporation it needs to catch up.  Although it is costly, the corporation needs to contract out physical services just like the occupational therapy services have been done.  The recommendation is to contract for the services of Cornerstone Rehabilitation Services for one year for physical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moved to approve the recommendation.  Dr. Buell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Dr. Buell asked if the services would be provided at Cornerstone or at the schools.  Dr. Schroeder clarified that the services would be provided at the schools.  He further clarified that Cornerstone Rehabilitation Services is not connected with Cornerstone Christian Academy that is here i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tab/>
        <w:t>Bus Garage</w:t>
      </w:r>
    </w:p>
    <w:p>
      <w:pPr>
        <w:pStyle w:val="Normal"/>
        <w:rPr>
          <w:rFonts w:ascii="Arial" w:hAnsi="Arial" w:cs="Arial"/>
        </w:rPr>
      </w:pPr>
      <w:r>
        <w:rPr>
          <w:rFonts w:cs="Arial" w:ascii="Arial" w:hAnsi="Arial"/>
        </w:rPr>
        <w:t>Items 1, 2 and 12 of the INSafe report still need to be repaired.  Items 1 and 2 won’t take a lot of work; however, Item 12 will.  A representative from INSafe came down this past Monday and spoke with Frank Misner, Tom Reberger, and Mike Fowler.  They were told there is a great immediacy to fix these standards.  This project will be over $50,000, so it is considered a public works project and will need to be bid, by law.  In order to bid it, someone needs to write the specifications.  If an extension beyond June 28 is to be requested, the corporation is going to have to put together an action plan.  There will be big fines if the corporation doesn’t get any additional extensions.  The recommendation is to hire Michael Waldbieser to write the specifications.  Mr. Waldbieser proposes time and material not to exceed $6,000 for his services.  It is estimated that the repairs would cost approximately $70,000, not including Mr. Waldbieser’s services.</w:t>
      </w:r>
    </w:p>
    <w:p>
      <w:pPr>
        <w:pStyle w:val="Normal"/>
        <w:rPr>
          <w:rFonts w:ascii="Arial" w:hAnsi="Arial" w:cs="Arial"/>
        </w:rPr>
      </w:pPr>
      <w:r>
        <w:rPr>
          <w:rFonts w:cs="Arial" w:ascii="Arial" w:hAnsi="Arial"/>
        </w:rPr>
        <w:t>It is estimated that it would take 90 days to complete Item 12, but Items 1 and 2 need to be completed by June 28.  Mrs. Heffner pointed out that Mr. Waldbieser should have the information pretty quickly because he is familiar with the Quonset hut.  Mr. Reberger interjected that Mr. Waldbieser would be on site Monday morning if the school board voted to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moved to approve the recommendation.  Mr. Jackson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Dr. King pointed out that if the board says “no” to this, the implications would be that any additional extensions might not be approved and the work would still have to be done.  Mr. Jackson added that there would probably be fines.  Dr. Schroeder noted that, even if something different is chosen as a long-term solution for the bus garage, the Quonset hut can still be used for storage.  It was noted that the $6,000 fee would be taken out of the Rainy Day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stated that she feels, as a board, they have really dropped the ball and have backed themselves in a corner.  She doesn’t believe there is any alternative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w:t>
        <w:tab/>
        <w:t>Report on Goals and Strategies, 2009-2011</w:t>
      </w:r>
    </w:p>
    <w:p>
      <w:pPr>
        <w:pStyle w:val="Normal"/>
        <w:rPr>
          <w:rFonts w:ascii="Arial" w:hAnsi="Arial" w:cs="Arial"/>
        </w:rPr>
      </w:pPr>
      <w:r>
        <w:rPr>
          <w:rFonts w:cs="Arial" w:ascii="Arial" w:hAnsi="Arial"/>
        </w:rPr>
        <w:t>Kathy Knust presented an update of the goals and strategies document that was approved by the board in September of 2009.  She summarized the accomplishments to date relative to the six goals and the various strategies that have been put in place to achieve those goals.</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Maternity Leave (FMLA)</w:t>
        <w:tab/>
        <w:tab/>
        <w:t>LEAAP</w:t>
        <w:tab/>
        <w:t>Carrie Chiado</w:t>
      </w:r>
    </w:p>
    <w:p>
      <w:pPr>
        <w:pStyle w:val="Normal"/>
        <w:rPr>
          <w:rFonts w:ascii="Arial" w:hAnsi="Arial" w:cs="Arial"/>
          <w:b/>
          <w:b/>
          <w:bCs/>
        </w:rPr>
      </w:pPr>
      <w:r>
        <w:rPr>
          <w:rFonts w:cs="Arial" w:ascii="Arial" w:hAnsi="Arial"/>
          <w:bCs/>
        </w:rPr>
        <w:tab/>
      </w:r>
      <w:r>
        <w:rPr>
          <w:rFonts w:cs="Arial" w:ascii="Arial" w:hAnsi="Arial"/>
          <w:b/>
          <w:bCs/>
        </w:rPr>
        <w:t>2. Non-Certified</w:t>
        <w:tab/>
        <w:tab/>
        <w:tab/>
        <w:tab/>
      </w:r>
    </w:p>
    <w:p>
      <w:pPr>
        <w:pStyle w:val="Normal"/>
        <w:rPr/>
      </w:pPr>
      <w:r>
        <w:rPr>
          <w:rFonts w:cs="Arial" w:ascii="Arial" w:hAnsi="Arial"/>
          <w:b/>
          <w:bCs/>
        </w:rPr>
        <w:tab/>
        <w:tab/>
      </w:r>
      <w:r>
        <w:rPr>
          <w:rFonts w:cs="Arial" w:ascii="Arial" w:hAnsi="Arial"/>
          <w:bCs/>
        </w:rPr>
        <w:t>a. Medical (FMLA) (Food Service) CORP</w:t>
        <w:tab/>
        <w:t>Elizabeth Withers</w:t>
      </w:r>
    </w:p>
    <w:p>
      <w:pPr>
        <w:pStyle w:val="Normal"/>
        <w:rPr>
          <w:rFonts w:ascii="Arial" w:hAnsi="Arial" w:cs="Arial"/>
          <w:bCs/>
        </w:rPr>
      </w:pPr>
      <w:r>
        <w:rPr>
          <w:rFonts w:cs="Arial" w:ascii="Arial" w:hAnsi="Arial"/>
          <w:bCs/>
        </w:rPr>
        <w:tab/>
        <w:tab/>
        <w:t>b. Medical (FMLA) (Maintenance)  CORP</w:t>
        <w:tab/>
        <w:t>Richard Haughee</w:t>
        <w:tab/>
        <w:tab/>
        <w:tab/>
      </w:r>
    </w:p>
    <w:p>
      <w:pPr>
        <w:pStyle w:val="Normal"/>
        <w:rPr>
          <w:rFonts w:ascii="Arial" w:hAnsi="Arial" w:cs="Arial"/>
          <w:b/>
          <w:b/>
          <w:bCs/>
        </w:rPr>
      </w:pPr>
      <w:r>
        <w:rPr>
          <w:rFonts w:cs="Arial" w:ascii="Arial" w:hAnsi="Arial"/>
          <w:b/>
          <w:bCs/>
        </w:rPr>
        <w:t>B.</w:t>
        <w:tab/>
        <w:t>Retirements</w:t>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tab/>
        <w:t>None</w:t>
      </w:r>
    </w:p>
    <w:p>
      <w:pPr>
        <w:pStyle w:val="Normal"/>
        <w:rPr>
          <w:rFonts w:ascii="Arial" w:hAnsi="Arial" w:cs="Arial"/>
          <w:bCs/>
        </w:rPr>
      </w:pPr>
      <w:r>
        <w:rPr>
          <w:rFonts w:cs="Arial" w:ascii="Arial" w:hAnsi="Arial"/>
          <w:bCs/>
        </w:rPr>
        <w:tab/>
      </w:r>
      <w:r>
        <w:rPr>
          <w:rFonts w:cs="Arial" w:ascii="Arial" w:hAnsi="Arial"/>
          <w:b/>
          <w:bCs/>
        </w:rPr>
        <w:t>3. Place on Retirement Index</w:t>
      </w:r>
    </w:p>
    <w:p>
      <w:pPr>
        <w:pStyle w:val="Normal"/>
        <w:rPr>
          <w:rFonts w:ascii="Arial" w:hAnsi="Arial" w:cs="Arial"/>
          <w:bCs/>
        </w:rPr>
      </w:pPr>
      <w:r>
        <w:rPr>
          <w:rFonts w:cs="Arial" w:ascii="Arial" w:hAnsi="Arial"/>
          <w:bCs/>
        </w:rPr>
        <w:tab/>
        <w:tab/>
        <w:t>a. Teacher (End of 2012-2013)</w:t>
        <w:tab/>
        <w:t>CCHS</w:t>
        <w:tab/>
        <w:tab/>
        <w:t>Keith Jones</w:t>
      </w:r>
    </w:p>
    <w:p>
      <w:pPr>
        <w:pStyle w:val="Normal"/>
        <w:rPr>
          <w:rFonts w:ascii="Arial" w:hAnsi="Arial" w:cs="Arial"/>
          <w:bCs/>
        </w:rPr>
      </w:pPr>
      <w:r>
        <w:rPr>
          <w:rFonts w:cs="Arial" w:ascii="Arial" w:hAnsi="Arial"/>
          <w:bCs/>
        </w:rPr>
        <w:tab/>
        <w:tab/>
        <w:t>b. Teacher (End of 2012-2013)</w:t>
        <w:tab/>
        <w:t>NCMS</w:t>
        <w:tab/>
        <w:tab/>
        <w:t>Carol Stagg</w:t>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Teacher English</w:t>
        <w:tab/>
        <w:tab/>
        <w:tab/>
        <w:t>NHS</w:t>
        <w:tab/>
        <w:tab/>
        <w:t>Sara Harmon</w:t>
      </w:r>
    </w:p>
    <w:p>
      <w:pPr>
        <w:pStyle w:val="Normal"/>
        <w:rPr>
          <w:rFonts w:ascii="Arial" w:hAnsi="Arial" w:cs="Arial"/>
          <w:b/>
          <w:b/>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
          <w:bCs/>
        </w:rPr>
        <w:tab/>
        <w:tab/>
      </w:r>
      <w:r>
        <w:rPr>
          <w:rFonts w:cs="Arial" w:ascii="Arial" w:hAnsi="Arial"/>
          <w:bCs/>
        </w:rPr>
        <w:t>a. Instructional Assistant Sp Serv</w:t>
        <w:tab/>
        <w:t>FPE</w:t>
        <w:tab/>
        <w:tab/>
        <w:t>Joseph Freeman</w:t>
      </w:r>
    </w:p>
    <w:p>
      <w:pPr>
        <w:pStyle w:val="Normal"/>
        <w:ind w:firstLine="720"/>
        <w:rPr>
          <w:rFonts w:ascii="Arial" w:hAnsi="Arial" w:cs="Arial"/>
          <w:bCs/>
        </w:rPr>
      </w:pPr>
      <w:r>
        <w:rPr>
          <w:rFonts w:cs="Arial" w:ascii="Arial" w:hAnsi="Arial"/>
          <w:b/>
          <w:bCs/>
        </w:rPr>
        <w:t>3. ECA Resignations</w:t>
      </w:r>
    </w:p>
    <w:p>
      <w:pPr>
        <w:pStyle w:val="Normal"/>
        <w:ind w:firstLine="720"/>
        <w:rPr>
          <w:rFonts w:ascii="Arial" w:hAnsi="Arial" w:cs="Arial"/>
          <w:bCs/>
        </w:rPr>
      </w:pPr>
      <w:r>
        <w:rPr>
          <w:rFonts w:cs="Arial" w:ascii="Arial" w:hAnsi="Arial"/>
          <w:bCs/>
        </w:rPr>
        <w:tab/>
        <w:t>a. Basketball 8</w:t>
      </w:r>
      <w:r>
        <w:rPr>
          <w:rFonts w:cs="Arial" w:ascii="Arial" w:hAnsi="Arial"/>
          <w:bCs/>
          <w:vertAlign w:val="superscript"/>
        </w:rPr>
        <w:t>th</w:t>
      </w:r>
      <w:r>
        <w:rPr>
          <w:rFonts w:cs="Arial" w:ascii="Arial" w:hAnsi="Arial"/>
          <w:bCs/>
        </w:rPr>
        <w:t xml:space="preserve"> grade girls</w:t>
        <w:tab/>
        <w:t>NCMS</w:t>
        <w:tab/>
        <w:tab/>
        <w:t>Jennifer Smith</w:t>
      </w:r>
    </w:p>
    <w:p>
      <w:pPr>
        <w:pStyle w:val="Normal"/>
        <w:ind w:firstLine="720"/>
        <w:rPr/>
      </w:pPr>
      <w:r>
        <w:rPr>
          <w:rFonts w:cs="Arial" w:ascii="Arial" w:hAnsi="Arial"/>
          <w:bCs/>
        </w:rPr>
        <w:tab/>
        <w:t>b. Track Boys</w:t>
        <w:tab/>
        <w:tab/>
        <w:tab/>
        <w:t>NCMS</w:t>
        <w:tab/>
        <w:tab/>
        <w:t>Murray Paul Harbour</w:t>
      </w:r>
    </w:p>
    <w:p>
      <w:pPr>
        <w:pStyle w:val="Normal"/>
        <w:ind w:firstLine="720"/>
        <w:rPr>
          <w:rFonts w:ascii="Arial" w:hAnsi="Arial" w:cs="Arial"/>
          <w:bCs/>
        </w:rPr>
      </w:pPr>
      <w:r>
        <w:rPr>
          <w:rFonts w:cs="Arial" w:ascii="Arial" w:hAnsi="Arial"/>
          <w:bCs/>
        </w:rPr>
        <w:tab/>
        <w:t>c. Track Girls</w:t>
        <w:tab/>
        <w:tab/>
        <w:tab/>
        <w:tab/>
        <w:t>NCMS</w:t>
        <w:tab/>
        <w:tab/>
        <w:t>Jennifer Harbour</w:t>
      </w:r>
    </w:p>
    <w:p>
      <w:pPr>
        <w:pStyle w:val="Normal"/>
        <w:ind w:firstLine="720"/>
        <w:rPr>
          <w:rFonts w:ascii="Arial" w:hAnsi="Arial" w:cs="Arial"/>
          <w:bCs/>
        </w:rPr>
      </w:pPr>
      <w:r>
        <w:rPr>
          <w:rFonts w:cs="Arial" w:ascii="Arial" w:hAnsi="Arial"/>
          <w:bCs/>
        </w:rPr>
        <w:tab/>
        <w:t>d. Super Bowl Math</w:t>
        <w:tab/>
        <w:tab/>
        <w:tab/>
        <w:t>NHS</w:t>
        <w:tab/>
        <w:tab/>
        <w:t>Deanne Leohr</w:t>
      </w:r>
    </w:p>
    <w:p>
      <w:pPr>
        <w:pStyle w:val="Normal"/>
        <w:ind w:firstLine="720"/>
        <w:rPr/>
      </w:pPr>
      <w:r>
        <w:rPr>
          <w:rFonts w:cs="Arial" w:ascii="Arial" w:hAnsi="Arial"/>
          <w:bCs/>
        </w:rPr>
        <w:tab/>
        <w:t>e. Science Fair Chairperson</w:t>
        <w:tab/>
        <w:t>NHS</w:t>
        <w:tab/>
        <w:tab/>
        <w:t>Jamie Elwell</w:t>
        <w:tab/>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p>
    <w:p>
      <w:pPr>
        <w:pStyle w:val="Normal"/>
        <w:rPr>
          <w:rFonts w:ascii="Arial" w:hAnsi="Arial" w:cs="Arial"/>
          <w:bCs/>
        </w:rPr>
      </w:pPr>
      <w:r>
        <w:rPr>
          <w:rFonts w:cs="Arial" w:ascii="Arial" w:hAnsi="Arial"/>
          <w:bCs/>
        </w:rPr>
        <w:tab/>
        <w:tab/>
        <w:t>a. Teacher from CCE to VBE</w:t>
        <w:tab/>
        <w:t>CCE/VBE</w:t>
        <w:tab/>
        <w:t>Janine Mullinix</w:t>
        <w:tab/>
        <w:tab/>
      </w:r>
    </w:p>
    <w:p>
      <w:pPr>
        <w:pStyle w:val="Normal"/>
        <w:rPr/>
      </w:pPr>
      <w:r>
        <w:rPr>
          <w:rFonts w:cs="Arial" w:ascii="Arial" w:hAnsi="Arial"/>
          <w:bCs/>
        </w:rPr>
        <w:tab/>
      </w:r>
      <w:r>
        <w:rPr>
          <w:rFonts w:cs="Arial" w:ascii="Arial" w:hAnsi="Arial"/>
          <w:b/>
          <w:bCs/>
        </w:rPr>
        <w:t>2. Non-Certified</w:t>
      </w:r>
      <w:r>
        <w:rPr>
          <w:rFonts w:cs="Arial" w:ascii="Arial" w:hAnsi="Arial"/>
          <w:bCs/>
        </w:rPr>
        <w:tab/>
        <w:tab/>
        <w:tab/>
        <w:tab/>
        <w:t>Non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Cs/>
        </w:rPr>
      </w:pPr>
      <w:r>
        <w:rPr>
          <w:rFonts w:cs="Arial" w:ascii="Arial" w:hAnsi="Arial"/>
          <w:b/>
          <w:bCs/>
        </w:rPr>
        <w:tab/>
        <w:t>1. Certified</w:t>
      </w:r>
      <w:r>
        <w:rPr>
          <w:rFonts w:cs="Arial" w:ascii="Arial" w:hAnsi="Arial"/>
          <w:bCs/>
        </w:rPr>
        <w:tab/>
        <w:tab/>
        <w:tab/>
        <w:tab/>
        <w:tab/>
        <w:t>None</w:t>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3. Extra-Curricular Certified</w:t>
      </w:r>
    </w:p>
    <w:p>
      <w:pPr>
        <w:pStyle w:val="Normal"/>
        <w:rPr/>
      </w:pPr>
      <w:r>
        <w:rPr>
          <w:rFonts w:cs="Arial" w:ascii="Arial" w:hAnsi="Arial"/>
          <w:bCs/>
        </w:rPr>
        <w:tab/>
        <w:tab/>
        <w:t>a. Basketball Jr Varsity Girls</w:t>
        <w:tab/>
        <w:t>NHS</w:t>
        <w:tab/>
        <w:tab/>
        <w:t>Josh Trout</w:t>
      </w:r>
    </w:p>
    <w:p>
      <w:pPr>
        <w:pStyle w:val="Normal"/>
        <w:rPr>
          <w:rFonts w:ascii="Arial" w:hAnsi="Arial" w:cs="Arial"/>
          <w:bCs/>
        </w:rPr>
      </w:pPr>
      <w:r>
        <w:rPr>
          <w:rFonts w:cs="Arial" w:ascii="Arial" w:hAnsi="Arial"/>
          <w:bCs/>
        </w:rPr>
        <w:tab/>
        <w:tab/>
        <w:t>b. Basketball Varsity Asst Girls</w:t>
        <w:tab/>
        <w:t>NHS</w:t>
        <w:tab/>
        <w:tab/>
        <w:t>Bethany Jones</w:t>
      </w:r>
    </w:p>
    <w:p>
      <w:pPr>
        <w:pStyle w:val="Normal"/>
        <w:rPr>
          <w:rFonts w:ascii="Arial" w:hAnsi="Arial" w:cs="Arial"/>
          <w:bCs/>
        </w:rPr>
      </w:pPr>
      <w:r>
        <w:rPr>
          <w:rFonts w:cs="Arial" w:ascii="Arial" w:hAnsi="Arial"/>
          <w:bCs/>
        </w:rPr>
        <w:tab/>
        <w:tab/>
        <w:t>c. Super Bowl Coach Math</w:t>
        <w:tab/>
        <w:tab/>
        <w:t>NHS</w:t>
        <w:tab/>
        <w:tab/>
        <w:t>David Unsinger</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
          <w:b/>
          <w:bCs/>
        </w:rPr>
      </w:pPr>
      <w:r>
        <w:rPr>
          <w:rFonts w:cs="Arial" w:ascii="Arial" w:hAnsi="Arial"/>
          <w:bCs/>
        </w:rPr>
        <w:tab/>
      </w:r>
      <w:r>
        <w:rPr>
          <w:rFonts w:cs="Arial" w:ascii="Arial" w:hAnsi="Arial"/>
          <w:b/>
          <w:bCs/>
        </w:rPr>
        <w:t xml:space="preserve">5. Extra-Curricular Lay Coach/Lay Sponsor </w:t>
      </w:r>
    </w:p>
    <w:p>
      <w:pPr>
        <w:pStyle w:val="Normal"/>
        <w:rPr>
          <w:rFonts w:ascii="Arial" w:hAnsi="Arial" w:cs="Arial"/>
          <w:bCs/>
        </w:rPr>
      </w:pPr>
      <w:r>
        <w:rPr>
          <w:rFonts w:cs="Arial" w:ascii="Arial" w:hAnsi="Arial"/>
          <w:b/>
          <w:bCs/>
        </w:rPr>
        <w:tab/>
        <w:tab/>
      </w:r>
      <w:r>
        <w:rPr>
          <w:rFonts w:cs="Arial" w:ascii="Arial" w:hAnsi="Arial"/>
          <w:bCs/>
        </w:rPr>
        <w:t>a. Band Asst Summer Director</w:t>
        <w:tab/>
        <w:t>CCHS</w:t>
        <w:tab/>
        <w:tab/>
        <w:t>Ryan Weber</w:t>
      </w:r>
    </w:p>
    <w:p>
      <w:pPr>
        <w:pStyle w:val="Normal"/>
        <w:rPr>
          <w:rFonts w:ascii="Arial" w:hAnsi="Arial" w:cs="Arial"/>
          <w:bCs/>
        </w:rPr>
      </w:pPr>
      <w:r>
        <w:rPr>
          <w:rFonts w:cs="Arial" w:ascii="Arial" w:hAnsi="Arial"/>
          <w:bCs/>
        </w:rPr>
        <w:tab/>
        <w:tab/>
        <w:t>b. Percussion Specialist</w:t>
        <w:tab/>
        <w:tab/>
        <w:t>CCHS</w:t>
        <w:tab/>
        <w:tab/>
        <w:t>Joseph Diko</w:t>
      </w:r>
    </w:p>
    <w:p>
      <w:pPr>
        <w:pStyle w:val="Normal"/>
        <w:rPr>
          <w:rFonts w:ascii="Arial" w:hAnsi="Arial" w:cs="Arial"/>
          <w:bCs/>
        </w:rPr>
      </w:pPr>
      <w:r>
        <w:rPr>
          <w:rFonts w:cs="Arial" w:ascii="Arial" w:hAnsi="Arial"/>
          <w:bCs/>
        </w:rPr>
        <w:tab/>
        <w:tab/>
        <w:t>c. Summer Drill Team Asst</w:t>
        <w:tab/>
        <w:tab/>
        <w:t>NHS</w:t>
        <w:tab/>
        <w:tab/>
        <w:t>Katie Townsend</w:t>
      </w:r>
    </w:p>
    <w:p>
      <w:pPr>
        <w:pStyle w:val="Normal"/>
        <w:rPr>
          <w:rFonts w:ascii="Arial" w:hAnsi="Arial" w:cs="Arial"/>
          <w:bCs/>
        </w:rPr>
      </w:pPr>
      <w:r>
        <w:rPr>
          <w:rFonts w:cs="Arial" w:ascii="Arial" w:hAnsi="Arial"/>
          <w:bCs/>
        </w:rPr>
        <w:tab/>
        <w:tab/>
        <w:t>d. Percussion Specialist</w:t>
        <w:tab/>
        <w:tab/>
        <w:t>NHS</w:t>
        <w:tab/>
        <w:tab/>
        <w:t>Brian Blume</w:t>
      </w:r>
    </w:p>
    <w:p>
      <w:pPr>
        <w:pStyle w:val="Normal"/>
        <w:rPr>
          <w:rFonts w:ascii="Arial" w:hAnsi="Arial" w:cs="Arial"/>
          <w:bCs/>
        </w:rPr>
      </w:pPr>
      <w:r>
        <w:rPr>
          <w:rFonts w:cs="Arial" w:ascii="Arial" w:hAnsi="Arial"/>
          <w:bCs/>
        </w:rPr>
        <w:tab/>
        <w:tab/>
        <w:t>e. Soccer Varsity Girls</w:t>
        <w:tab/>
        <w:tab/>
        <w:t>NHS</w:t>
        <w:tab/>
        <w:tab/>
        <w:t>Lauren Trennel</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rFonts w:ascii="Arial" w:hAnsi="Arial" w:cs="Arial"/>
          <w:bCs/>
        </w:rPr>
      </w:pPr>
      <w:r>
        <w:rPr>
          <w:rFonts w:cs="Arial" w:ascii="Arial" w:hAnsi="Arial"/>
          <w:bCs/>
        </w:rPr>
        <w:tab/>
        <w:tab/>
        <w:t>a. Football</w:t>
        <w:tab/>
        <w:tab/>
        <w:tab/>
        <w:tab/>
        <w:t>NHS</w:t>
        <w:tab/>
        <w:tab/>
        <w:t>Larry Tucker</w:t>
      </w:r>
    </w:p>
    <w:p>
      <w:pPr>
        <w:pStyle w:val="Normal"/>
        <w:rPr>
          <w:rFonts w:ascii="Arial" w:hAnsi="Arial" w:cs="Arial"/>
          <w:bCs/>
        </w:rPr>
      </w:pPr>
      <w:r>
        <w:rPr>
          <w:rFonts w:cs="Arial" w:ascii="Arial" w:hAnsi="Arial"/>
          <w:bCs/>
        </w:rPr>
        <w:tab/>
        <w:tab/>
        <w:t>b. Boys Soccer</w:t>
        <w:tab/>
        <w:tab/>
        <w:tab/>
        <w:t>NHS</w:t>
        <w:tab/>
        <w:tab/>
        <w:t>Kenneth Wright, Jr.</w:t>
      </w:r>
    </w:p>
    <w:p>
      <w:pPr>
        <w:pStyle w:val="Normal"/>
        <w:rPr>
          <w:rFonts w:ascii="Arial" w:hAnsi="Arial" w:cs="Arial"/>
          <w:bCs/>
        </w:rPr>
      </w:pPr>
      <w:r>
        <w:rPr>
          <w:rFonts w:cs="Arial" w:ascii="Arial" w:hAnsi="Arial"/>
          <w:bCs/>
        </w:rPr>
      </w:r>
    </w:p>
    <w:p>
      <w:pPr>
        <w:pStyle w:val="Normal"/>
        <w:rPr/>
      </w:pPr>
      <w:r>
        <w:rPr>
          <w:rFonts w:cs="Arial" w:ascii="Arial" w:hAnsi="Arial"/>
          <w:bCs/>
        </w:rPr>
        <w:t>At this point, the board chose to vote on the personnel items presented to this point.  Mrs. Kaelber moved to approve the personnel items as presented.  Mrs. Heffner seconded, and the motion was approved by a 6-0 vote.</w:t>
        <w:tab/>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ind w:left="1440" w:hanging="0"/>
        <w:rPr>
          <w:rFonts w:ascii="Arial" w:hAnsi="Arial" w:cs="Arial"/>
          <w:bCs/>
        </w:rPr>
      </w:pPr>
      <w:r>
        <w:rPr>
          <w:rFonts w:cs="Arial" w:ascii="Arial" w:hAnsi="Arial"/>
          <w:bCs/>
        </w:rPr>
        <w:t>1. Recommendation for Dorene Kenworthy to become the principal at Clay City Elementary with an initial 200-day two-year contract.  A two-year contract is required by law.  Her salary would be in line with what other individuals in this position ea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oard chose to vote on this item separately.  Mrs. Barr moved to approve the recommendation.  Dr. King seconded, and the motion was approved by a 5-1 vote, with Dr. Buell opposed.</w:t>
      </w:r>
    </w:p>
    <w:p>
      <w:pPr>
        <w:pStyle w:val="Normal"/>
        <w:ind w:left="1440" w:hanging="0"/>
        <w:rPr/>
      </w:pPr>
      <w:r>
        <w:rPr>
          <w:rFonts w:cs="Arial" w:ascii="Arial" w:hAnsi="Arial"/>
          <w:bCs/>
        </w:rPr>
        <w:t>2. Recommendation to move Martha Phillips from a 260-day 2</w:t>
      </w:r>
      <w:r>
        <w:rPr>
          <w:rFonts w:cs="Arial" w:ascii="Arial" w:hAnsi="Arial"/>
          <w:bCs/>
          <w:vertAlign w:val="superscript"/>
        </w:rPr>
        <w:t>nd</w:t>
      </w:r>
      <w:r>
        <w:rPr>
          <w:rFonts w:cs="Arial" w:ascii="Arial" w:hAnsi="Arial"/>
          <w:bCs/>
        </w:rPr>
        <w:t xml:space="preserve"> shift custodial position to a 185-day 2</w:t>
      </w:r>
      <w:r>
        <w:rPr>
          <w:rFonts w:cs="Arial" w:ascii="Arial" w:hAnsi="Arial"/>
          <w:bCs/>
          <w:vertAlign w:val="superscript"/>
        </w:rPr>
        <w:t>nd</w:t>
      </w:r>
      <w:r>
        <w:rPr>
          <w:rFonts w:cs="Arial" w:ascii="Arial" w:hAnsi="Arial"/>
          <w:bCs/>
        </w:rPr>
        <w:t xml:space="preserve"> shift position.</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3. Recommendation to move Rita Boetjer to the position of cafeteria manager at Van Buren Elementary beginning with the 2010-2011 school year.</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r>
        <w:rPr>
          <w:rFonts w:cs="Arial" w:ascii="Arial" w:hAnsi="Arial"/>
          <w:bCs/>
        </w:rPr>
        <w:tab/>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r>
        <w:rPr>
          <w:rFonts w:cs="Arial" w:ascii="Arial" w:hAnsi="Arial"/>
          <w:bCs/>
        </w:rPr>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Jackson moved to approve the remaining personnel items.  Mrs. Kaelber seconded, and the motion was approved by a 6-0 vote.</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
          <w:bCs/>
        </w:rPr>
        <w:t>Jennifer Kaelber</w:t>
      </w:r>
      <w:r>
        <w:rPr>
          <w:rFonts w:cs="Arial" w:ascii="Arial" w:hAnsi="Arial"/>
          <w:bCs/>
        </w:rPr>
        <w:t xml:space="preserve"> stated that she will miss Mr. Jackson, Mrs. Barr, and Mr. Atkinson and she wished them luck.  She is looking forward to working with the new board members to see what they can accomplish.  </w:t>
      </w:r>
    </w:p>
    <w:p>
      <w:pPr>
        <w:pStyle w:val="Normal"/>
        <w:rPr>
          <w:rFonts w:ascii="Arial" w:hAnsi="Arial" w:cs="Arial"/>
          <w:bCs/>
        </w:rPr>
      </w:pPr>
      <w:r>
        <w:rPr>
          <w:rFonts w:cs="Arial" w:ascii="Arial" w:hAnsi="Arial"/>
          <w:b/>
          <w:bCs/>
        </w:rPr>
        <w:t>Tina Heffner</w:t>
      </w:r>
      <w:r>
        <w:rPr>
          <w:rFonts w:cs="Arial" w:ascii="Arial" w:hAnsi="Arial"/>
          <w:bCs/>
        </w:rPr>
        <w:t xml:space="preserve"> stated that she had enjoyed working with the outgoing board members and is looking forward to working with the new board members and to a great year in 2010-2011 for Clay Community Schools.  </w:t>
      </w:r>
    </w:p>
    <w:p>
      <w:pPr>
        <w:pStyle w:val="Normal"/>
        <w:rPr>
          <w:rFonts w:ascii="Arial" w:hAnsi="Arial" w:cs="Arial"/>
          <w:bCs/>
        </w:rPr>
      </w:pPr>
      <w:r>
        <w:rPr>
          <w:rFonts w:cs="Arial" w:ascii="Arial" w:hAnsi="Arial"/>
          <w:b/>
          <w:bCs/>
        </w:rPr>
        <w:t>Dottie King</w:t>
      </w:r>
      <w:r>
        <w:rPr>
          <w:rFonts w:cs="Arial" w:ascii="Arial" w:hAnsi="Arial"/>
          <w:bCs/>
        </w:rPr>
        <w:t xml:space="preserve"> extended her condolences to Dianna Bain, a teacher at North Clay Middle School, and her husband Dan in the loss of their daughter in a recent accident.  She expressed her appreciation to Mrs. Barr and Mr. Jackson, with whom she has served for six years.  She found them both to be open-minded people on the issues as well as dedicated people and people of high integrity.  She found Mr. Jackson to be a person who has an immense amount of grace under pressure, which she believes is a Christian trait.  She admires Mrs. Barr’s heart and compassion for kids and her dedication to provide equal opportunities and facilities for all students.  Dr. King thanked both of them for their service and she considers both of them very good friends.</w:t>
      </w:r>
    </w:p>
    <w:p>
      <w:pPr>
        <w:pStyle w:val="Normal"/>
        <w:rPr>
          <w:rFonts w:ascii="Arial" w:hAnsi="Arial" w:cs="Arial"/>
          <w:bCs/>
        </w:rPr>
      </w:pPr>
      <w:r>
        <w:rPr>
          <w:rFonts w:cs="Arial" w:ascii="Arial" w:hAnsi="Arial"/>
          <w:b/>
          <w:bCs/>
        </w:rPr>
        <w:t>Terry Barr</w:t>
      </w:r>
      <w:r>
        <w:rPr>
          <w:rFonts w:cs="Arial" w:ascii="Arial" w:hAnsi="Arial"/>
          <w:bCs/>
        </w:rPr>
        <w:t xml:space="preserve"> reflected on her eight years of service and commented that she had been a little discouraged the past two years as the board had gone in directions that she didn’t particularly like.  She had read something once that said most board members run because there is one issue that they want to go somewhere with, and what is on her heart is early intervention.  She believes that if the schools can reach students when they are young and not let them get behind, they won’t be lost in middle school and high school.  She is sad that the community usually only gets involved when it comes to athletics or is an issue such as the bus garage or a personnel issue.  Mrs. Barr concluded her remarks by noting that our teachers need our support and our administrators need our support and to be treated with respect.  She suggested that if anyone wanted to get an idea of what teachers and administrators are dealing with they should volunteer in an elementary classroom.  She has seen her job as giving employees of the corporation what they need to do their job, to the best of her ability.</w:t>
      </w:r>
    </w:p>
    <w:p>
      <w:pPr>
        <w:pStyle w:val="Normal"/>
        <w:rPr>
          <w:rFonts w:ascii="Arial" w:hAnsi="Arial" w:cs="Arial"/>
          <w:bCs/>
        </w:rPr>
      </w:pPr>
      <w:r>
        <w:rPr>
          <w:rFonts w:cs="Arial" w:ascii="Arial" w:hAnsi="Arial"/>
          <w:b/>
          <w:bCs/>
        </w:rPr>
        <w:t>Ted Jackson</w:t>
      </w:r>
      <w:r>
        <w:rPr>
          <w:rFonts w:cs="Arial" w:ascii="Arial" w:hAnsi="Arial"/>
          <w:bCs/>
        </w:rPr>
        <w:t xml:space="preserve"> shared that he attended the sixth grade campout at McCormick’s Creek with his daughter and the sixth grade classes from Clay City.  He thanked Mr. Rayle, Ms. Showalter, Mr. Bell, Dr. Schroeder, and Ms. Tucker for the graduations, which were nice to attend.  He appreciates the work they did to put those together.  His closing thoughts included thanking his family, Dr. Schroeder, and the board members.  For new board members, he commented that it is mostly positive and he offered two pieces of advice:  1) letters without signatures should be thrown in the trash; and, 2) board members should be responsible to work with six other people as a board to get things accomplished.  Mr. Jackson expressed his point of view that serving on the school board was a better way for him to serve the school community than being a substitute teacher.  To conclude, he stated that he had enjoyed his time on the board and appreciated the opportunity that the public has given him.</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
          <w:bCs/>
        </w:rPr>
        <w:t>Ted Jackson</w:t>
      </w:r>
      <w:r>
        <w:rPr>
          <w:rFonts w:cs="Arial" w:ascii="Arial" w:hAnsi="Arial"/>
          <w:bCs/>
        </w:rPr>
        <w:t xml:space="preserve"> asked to include on the next agenda appointing a board representative to the technology committee.  Also, a member of the board needs to be appointed to the health insurance committee.  His third item is a request for the administration to discuss options for students who will attend summer school and are from the Clay City area for summer, 2011.</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 xml:space="preserve">Mrs. Barr made a motion to adjourn.  Mr. Jackson seconded.  With a 6-0 vote, the meeting was adjourned at 8:46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6"/>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4:00Z</dcterms:created>
  <dc:creator>godseym</dc:creator>
  <dc:description/>
  <cp:keywords/>
  <dc:language>en-US</dc:language>
  <cp:lastModifiedBy>CCS</cp:lastModifiedBy>
  <cp:lastPrinted>2010-06-29T15:44:00Z</cp:lastPrinted>
  <dcterms:modified xsi:type="dcterms:W3CDTF">2010-06-29T19:44:00Z</dcterms:modified>
  <cp:revision>6</cp:revision>
  <dc:subject/>
  <dc:title>MINUTES OF MEETING OF BOARD OF TRUSTEES</dc:title>
</cp:coreProperties>
</file>