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MEETING OF BOARD OF TRUSTEES</w:t>
      </w:r>
    </w:p>
    <w:p>
      <w:pPr>
        <w:pStyle w:val="Normal"/>
        <w:jc w:val="center"/>
        <w:rPr>
          <w:rFonts w:ascii="Arial" w:hAnsi="Arial" w:cs="Arial"/>
          <w:b/>
          <w:b/>
          <w:bCs/>
        </w:rPr>
      </w:pPr>
      <w:r>
        <w:rPr>
          <w:rFonts w:cs="Arial" w:ascii="Arial" w:hAnsi="Arial"/>
          <w:b/>
          <w:bCs/>
        </w:rPr>
        <w:t>OF</w:t>
      </w:r>
    </w:p>
    <w:p>
      <w:pPr>
        <w:pStyle w:val="Normal"/>
        <w:jc w:val="center"/>
        <w:rPr>
          <w:rFonts w:ascii="Arial" w:hAnsi="Arial" w:cs="Arial"/>
          <w:b/>
          <w:b/>
          <w:bCs/>
        </w:rPr>
      </w:pPr>
      <w:r>
        <w:rPr>
          <w:rFonts w:cs="Arial" w:ascii="Arial" w:hAnsi="Arial"/>
          <w:b/>
          <w:bCs/>
        </w:rPr>
        <w:t>CLAY COMMUNITY SCHOOL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 Regular Session of the Clay Community Schools Board of Trustees was held at North Clay Middle School, 3450 West State Road 340, Brazil, IN 47834, on Thursday, May 20, 2010.  Dottie King, Tina Heffner, Jennifer Kaelber, Ted Jackson, Brian Atkinson and Forrest Buell were present.  Terry Barr was absen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I.</w:t>
        <w:tab/>
      </w:r>
      <w:r>
        <w:rPr>
          <w:rFonts w:cs="Arial" w:ascii="Arial" w:hAnsi="Arial"/>
          <w:b/>
          <w:bCs/>
          <w:u w:val="single"/>
        </w:rPr>
        <w:t>Call to Order</w:t>
      </w:r>
    </w:p>
    <w:p>
      <w:pPr>
        <w:pStyle w:val="Normal"/>
        <w:rPr>
          <w:rFonts w:ascii="Arial" w:hAnsi="Arial" w:cs="Arial"/>
        </w:rPr>
      </w:pPr>
      <w:r>
        <w:rPr>
          <w:rFonts w:cs="Arial" w:ascii="Arial" w:hAnsi="Arial"/>
        </w:rPr>
        <w:t>Mr. Jackson, President of the Board, called the meeting to order at 7:33 pm.  He then led those in attendance in the Pledge of Allegiance and offered the praye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rPr>
        <w:t>II.</w:t>
        <w:tab/>
      </w:r>
      <w:r>
        <w:rPr>
          <w:rFonts w:cs="Arial" w:ascii="Arial" w:hAnsi="Arial"/>
          <w:b/>
          <w:bCs/>
          <w:u w:val="single"/>
        </w:rPr>
        <w:t>Consent Agenda</w:t>
      </w:r>
    </w:p>
    <w:p>
      <w:pPr>
        <w:pStyle w:val="Normal"/>
        <w:rPr/>
      </w:pPr>
      <w:r>
        <w:rPr>
          <w:rFonts w:cs="Arial" w:ascii="Arial" w:hAnsi="Arial"/>
          <w:b/>
          <w:bCs/>
        </w:rPr>
        <w:t xml:space="preserve">A. </w:t>
        <w:tab/>
        <w:t>Claims</w:t>
      </w:r>
    </w:p>
    <w:p>
      <w:pPr>
        <w:pStyle w:val="Normal"/>
        <w:rPr/>
      </w:pPr>
      <w:r>
        <w:rPr>
          <w:rFonts w:cs="Arial" w:ascii="Arial" w:hAnsi="Arial"/>
          <w:b/>
          <w:bCs/>
        </w:rPr>
        <w:t xml:space="preserve">B. </w:t>
        <w:tab/>
        <w:t>Board Meetings</w:t>
      </w:r>
    </w:p>
    <w:p>
      <w:pPr>
        <w:pStyle w:val="Normal"/>
        <w:ind w:firstLine="720"/>
        <w:rPr>
          <w:rFonts w:ascii="Arial" w:hAnsi="Arial" w:cs="Arial"/>
          <w:bCs/>
        </w:rPr>
      </w:pPr>
      <w:r>
        <w:rPr>
          <w:rFonts w:cs="Arial" w:ascii="Arial" w:hAnsi="Arial"/>
          <w:bCs/>
        </w:rPr>
        <w:t>Regular Session Minutes for April 8, 2010</w:t>
      </w:r>
    </w:p>
    <w:p>
      <w:pPr>
        <w:pStyle w:val="Normal"/>
        <w:ind w:left="720" w:hanging="0"/>
        <w:rPr>
          <w:rFonts w:ascii="Arial" w:hAnsi="Arial" w:cs="Arial"/>
          <w:bCs/>
        </w:rPr>
      </w:pPr>
      <w:r>
        <w:rPr>
          <w:rFonts w:cs="Arial" w:ascii="Arial" w:hAnsi="Arial"/>
          <w:bCs/>
        </w:rPr>
        <w:t>Executive Session Certification for April 8, 2010, and April 29, 2010</w:t>
      </w:r>
    </w:p>
    <w:p>
      <w:pPr>
        <w:pStyle w:val="Normal"/>
        <w:rPr>
          <w:rFonts w:ascii="Arial" w:hAnsi="Arial" w:cs="Arial"/>
          <w:b/>
          <w:b/>
          <w:bCs/>
        </w:rPr>
      </w:pPr>
      <w:r>
        <w:rPr>
          <w:rFonts w:cs="Arial" w:ascii="Arial" w:hAnsi="Arial"/>
          <w:b/>
          <w:bCs/>
        </w:rPr>
        <w:t>C.</w:t>
        <w:tab/>
        <w:t>Field Trips</w:t>
      </w:r>
    </w:p>
    <w:p>
      <w:pPr>
        <w:pStyle w:val="Normal"/>
        <w:ind w:left="720" w:hanging="0"/>
        <w:rPr>
          <w:rFonts w:ascii="Arial" w:hAnsi="Arial" w:cs="Arial"/>
          <w:bCs/>
        </w:rPr>
      </w:pPr>
      <w:r>
        <w:rPr>
          <w:rFonts w:cs="Arial" w:ascii="Arial" w:hAnsi="Arial"/>
          <w:bCs/>
        </w:rPr>
        <w:t>1.  North Clay Middle School eighth grade students to Washington, D.C. and Baltimore, Maryland from March 17-22, 2011.</w:t>
      </w:r>
    </w:p>
    <w:p>
      <w:pPr>
        <w:pStyle w:val="Normal"/>
        <w:ind w:left="720" w:hanging="0"/>
        <w:rPr>
          <w:rFonts w:ascii="Arial" w:hAnsi="Arial" w:cs="Arial"/>
          <w:bCs/>
        </w:rPr>
      </w:pPr>
      <w:r>
        <w:rPr>
          <w:rFonts w:cs="Arial" w:ascii="Arial" w:hAnsi="Arial"/>
          <w:bCs/>
        </w:rPr>
        <w:tab/>
      </w:r>
    </w:p>
    <w:p>
      <w:pPr>
        <w:pStyle w:val="Normal"/>
        <w:rPr>
          <w:rFonts w:ascii="Arial" w:hAnsi="Arial" w:cs="Arial"/>
          <w:bCs/>
        </w:rPr>
      </w:pPr>
      <w:r>
        <w:rPr>
          <w:rFonts w:cs="Arial" w:ascii="Arial" w:hAnsi="Arial"/>
          <w:bCs/>
        </w:rPr>
        <w:t>Dr. King moved to approve the Consent Agenda as presented and Mr. Atkinson seconded.  The motion was approved by a 6-0 vote.</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rPr>
        <w:tab/>
        <w:t>III.</w:t>
        <w:tab/>
      </w:r>
      <w:r>
        <w:rPr>
          <w:rFonts w:cs="Arial" w:ascii="Arial" w:hAnsi="Arial"/>
          <w:b/>
          <w:bCs/>
          <w:u w:val="single"/>
        </w:rPr>
        <w:t>Comments from Patrons</w:t>
      </w:r>
    </w:p>
    <w:p>
      <w:pPr>
        <w:pStyle w:val="Normal"/>
        <w:rPr>
          <w:rFonts w:ascii="Arial" w:hAnsi="Arial" w:cs="Arial"/>
        </w:rPr>
      </w:pPr>
      <w:r>
        <w:rPr>
          <w:rFonts w:cs="Arial" w:ascii="Arial" w:hAnsi="Arial"/>
          <w:b/>
        </w:rPr>
        <w:t>Mr. Leo Southworth</w:t>
      </w:r>
      <w:r>
        <w:rPr>
          <w:rFonts w:cs="Arial" w:ascii="Arial" w:hAnsi="Arial"/>
        </w:rPr>
        <w:t xml:space="preserve"> opened his comments by speaking about the pending decision of suspending a teacher.  It is his opinion that, when it comes to the final decision concerning continued employment, the entire career of this person within the corporation should be considered instead of just what was in the newspapers.  Another item that he commented upon was proposed school board policy # 6433-Seclusion and Restraint.  His questions:  When should a student be restrained except to prevent physical harm to that student or another person?  Should staff touch a student, except to prevent harm or when needed to provide instruction, at all?  He shared a comment made to him by a parent that a teacher grabbed a student recently in North Clay Middle School to intimidate that student into complying with the teacher’s instructions.  He asserted that this is not instruction:  This is a form of bullying.  The corporation is trying to teach students that bullying is not accepted, yet that teacher set an example that a person can use physical force or restraint to attempt to enforce his/her will on another person.  Physical force and restraint should be one of the very last resorts and should be used only to prevent harm.  A friend of Mr. Southworth’s commented to him that obstinate and non-compliant students do not belong in the classrooms.  However, the reality is that they are there and it is apparent mostly in the middle school.  Mr. Southworth asked why these students are obstinate and non-compliant and theorized that it could be because many of them are either bored with school or are so far behind in academics that they do not understand the material and have given up but are forced by law to attend.  As to how this could happen, Mr. Southworth stated that elementary teachers would say that many students start out in schools behind their peers and the teachers do not have the time to teach them to grade level.  He added that middle school and high school teachers would say that many students enter their classrooms unprepared for the grade level.  As an answer to Mr. Southworth’s question about how to solve this dilemma, he suggested that it surely would not be by changing the transfer policy so that small classes could be combined into larger classes to raise the student/teacher ratio anywhere in the corporation, which he referred to as the “spreadsheet approach” that has proven to be detrimental in education elsewhere.  He asked where the spreadsheet approach was when it was being considered to keep all of the small elementary schools.  He asserted that information on the Department of Education database shows that larger schools do work and that smaller classrooms are better.  On another topic, Mr. Southworth suggested that a good use for the spreadsheet approach would be to control costs of support services.  Noting that the corporation had been wrangling over building a bus garage for almost four years, he asked if there had been during that time any report as to what tasks are performed in that facility other than the all-encompassing term of bus maintenance.  He next asked if the pros and cons of a location had been analyzed and graphed out to show the effects on the corporation of building in any one of the many locations that have been considered.   He also wanted to know if the questions had been asked and answered as to what is done, with what frequency, and if any specific task is required in such low frequency or high cost that it would be more cost-effective to pay for it to be done than to maintain and store the assets for the corporation to accomplish them.  He suggested looking at all of the support system—administrators, support personnel, buildings and grounds, and transportation—that is not needed, including equipment, employees, and capabilities that could be more cost-effectively provided by other means.  If it were feasible, Mr. Southworth would rather lose all support functions within the corporation than to start losing good teachers.</w:t>
      </w:r>
    </w:p>
    <w:p>
      <w:pPr>
        <w:pStyle w:val="Normal"/>
        <w:rPr>
          <w:rFonts w:ascii="Arial" w:hAnsi="Arial" w:cs="Arial"/>
        </w:rPr>
      </w:pPr>
      <w:r>
        <w:rPr>
          <w:rFonts w:cs="Arial" w:ascii="Arial" w:hAnsi="Arial"/>
          <w:b/>
        </w:rPr>
        <w:t>Mr. Andrew Bowman</w:t>
      </w:r>
      <w:r>
        <w:rPr>
          <w:rFonts w:cs="Arial" w:ascii="Arial" w:hAnsi="Arial"/>
        </w:rPr>
        <w:t xml:space="preserve"> once again addressed the board with the request for Title 36 patriotic organizations to be allowed back in the schools to help recruit and build membership.  He referred to the drop in membership since 2006 and noted that the youth are sticking with the program; however, when the current members turn 18 and age out, the troops do not have new youth to replace them.  He added that it is becoming harder and harder to sustain Cub Scout packs and Boy Scout troops in Clay County.  Mr. Bowman stressed the importance of direct contact with youth when recruiting.  By giving demonstrations of campsites and presentations about going to camp, they hope to encourage a few more boys to join the Boy Scouts.  They do not want to take away from valuable classroom time or become a distraction to the youth in our schools; rather, they are asking to work together and find a way to co-exist and benefit from each other.  Mr. Bowman does not believe there are any negative consequences for letting in an organization that builds character, teaches leadership, and fosters a lifetime of servant leadership in millions of youth around the country.  He expressed his opinion that, by allowing scouts into the schools to recruit, the corporation would be opening the door to unlimited possibilities for the youth in the community.  He asked the board members to look around the room and see the field of Boy Scout uniforms and, beyond the uniforms, the business leaders, community leaders and citizens who care about the character of the youth in our community and the direction that the school board is taking.  In closing, Mr. Bowman asked the board members to please do what is right not only for the youth of Clay County, but for the community as well.</w:t>
      </w:r>
    </w:p>
    <w:p>
      <w:pPr>
        <w:pStyle w:val="Normal"/>
        <w:rPr>
          <w:rFonts w:ascii="Arial" w:hAnsi="Arial" w:cs="Arial"/>
        </w:rPr>
      </w:pPr>
      <w:r>
        <w:rPr>
          <w:rFonts w:cs="Arial" w:ascii="Arial" w:hAnsi="Arial"/>
          <w:b/>
        </w:rPr>
        <w:t>Mr. Andrew Thomas</w:t>
      </w:r>
      <w:r>
        <w:rPr>
          <w:rFonts w:cs="Arial" w:ascii="Arial" w:hAnsi="Arial"/>
        </w:rPr>
        <w:t xml:space="preserve"> is proposing to sell a lot that he owns at 328 North Colfax Street, which is just west of Meridian Elementary.  He had spoken with Mr. Reberger eight to ten years ago, but had put the idea on hold for personal reasons.  He is now ready to sell the lot.  As to the value, there are two reasons why he suggests the lot is worth $5,000.  One reason is the appraisal by Virgil Butts that shows the value to be $6,000.  The appraisal was completed six and a half years ago for purposes of refinancing and the bank accepted that value at that time.  The second reason is the assessed value, which has been $5,000 for at least the past seven years.  Mr. Thomas has brought up the title insurance.  He added that the lot is right across from Meridian Elementary and would be of benefit to the students of that schoo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ab/>
      </w:r>
      <w:r>
        <w:rPr>
          <w:rFonts w:cs="Arial" w:ascii="Arial" w:hAnsi="Arial"/>
          <w:b/>
          <w:bCs/>
        </w:rPr>
        <w:t>IV.</w:t>
        <w:tab/>
      </w:r>
      <w:r>
        <w:rPr>
          <w:rFonts w:cs="Arial" w:ascii="Arial" w:hAnsi="Arial"/>
          <w:b/>
          <w:bCs/>
          <w:u w:val="single"/>
        </w:rPr>
        <w:t>Old Business</w:t>
      </w:r>
    </w:p>
    <w:p>
      <w:pPr>
        <w:pStyle w:val="Normal"/>
        <w:rPr>
          <w:rFonts w:ascii="Arial" w:hAnsi="Arial" w:cs="Arial"/>
          <w:bCs/>
        </w:rPr>
      </w:pPr>
      <w:r>
        <w:rPr>
          <w:rFonts w:cs="Arial" w:ascii="Arial" w:hAnsi="Arial"/>
          <w:bCs/>
        </w:rPr>
        <w:t xml:space="preserve">None at this meeting </w:t>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rPr>
        <w:tab/>
      </w:r>
      <w:r>
        <w:rPr>
          <w:rFonts w:cs="Arial" w:ascii="Arial" w:hAnsi="Arial"/>
          <w:b/>
          <w:bCs/>
        </w:rPr>
        <w:t>V.</w:t>
        <w:tab/>
      </w:r>
      <w:r>
        <w:rPr>
          <w:rFonts w:cs="Arial" w:ascii="Arial" w:hAnsi="Arial"/>
          <w:b/>
          <w:bCs/>
          <w:u w:val="single"/>
        </w:rPr>
        <w:t>Superintendent’s Report</w:t>
      </w:r>
    </w:p>
    <w:p>
      <w:pPr>
        <w:pStyle w:val="Normal"/>
        <w:rPr>
          <w:rFonts w:ascii="Arial" w:hAnsi="Arial" w:cs="Arial"/>
        </w:rPr>
      </w:pPr>
      <w:r>
        <w:rPr>
          <w:rFonts w:cs="Arial" w:ascii="Arial" w:hAnsi="Arial"/>
        </w:rPr>
        <w:t>Dr. Schroeder offered congratulations to the following:</w:t>
      </w:r>
    </w:p>
    <w:p>
      <w:pPr>
        <w:pStyle w:val="Normal"/>
        <w:numPr>
          <w:ilvl w:val="0"/>
          <w:numId w:val="3"/>
        </w:numPr>
        <w:rPr>
          <w:rFonts w:ascii="Arial" w:hAnsi="Arial" w:cs="Arial"/>
        </w:rPr>
      </w:pPr>
      <w:r>
        <w:rPr>
          <w:rFonts w:cs="Arial" w:ascii="Arial" w:hAnsi="Arial"/>
        </w:rPr>
        <w:t>Chester Stevenson for being named HI-99 Bus Driver of the Year</w:t>
      </w:r>
    </w:p>
    <w:p>
      <w:pPr>
        <w:pStyle w:val="Normal"/>
        <w:numPr>
          <w:ilvl w:val="0"/>
          <w:numId w:val="3"/>
        </w:numPr>
        <w:rPr>
          <w:rFonts w:ascii="Arial" w:hAnsi="Arial" w:cs="Arial"/>
        </w:rPr>
      </w:pPr>
      <w:r>
        <w:rPr>
          <w:rFonts w:cs="Arial" w:ascii="Arial" w:hAnsi="Arial"/>
        </w:rPr>
        <w:t>Northview Auto Mechanics students Brandon Pogue and Chuck Stevenson for winning awards at the annual Ivy Tech automotive contest.  Brandon placed first in the junior division and Chuck placed second in the senior division and was awarded a $1,000 scholarship.</w:t>
      </w:r>
    </w:p>
    <w:p>
      <w:pPr>
        <w:pStyle w:val="Normal"/>
        <w:numPr>
          <w:ilvl w:val="0"/>
          <w:numId w:val="3"/>
        </w:numPr>
        <w:rPr>
          <w:rFonts w:ascii="Arial" w:hAnsi="Arial" w:cs="Arial"/>
        </w:rPr>
      </w:pPr>
      <w:r>
        <w:rPr>
          <w:rFonts w:cs="Arial" w:ascii="Arial" w:hAnsi="Arial"/>
        </w:rPr>
        <w:t>Tim Rayle, principal of Northview High School, for being named District Secondary Principal of the Year.</w:t>
      </w:r>
    </w:p>
    <w:p>
      <w:pPr>
        <w:pStyle w:val="Normal"/>
        <w:numPr>
          <w:ilvl w:val="0"/>
          <w:numId w:val="3"/>
        </w:numPr>
        <w:rPr>
          <w:rFonts w:ascii="Arial" w:hAnsi="Arial" w:cs="Arial"/>
        </w:rPr>
      </w:pPr>
      <w:r>
        <w:rPr>
          <w:rFonts w:cs="Arial" w:ascii="Arial" w:hAnsi="Arial"/>
        </w:rPr>
        <w:t>The JAG (Jobs for America’s Graduates) team that competed in state competition.  April Knox finished first in Creative Problem-Solving and received a $750 scholarship.</w:t>
      </w:r>
    </w:p>
    <w:p>
      <w:pPr>
        <w:pStyle w:val="Normal"/>
        <w:numPr>
          <w:ilvl w:val="0"/>
          <w:numId w:val="3"/>
        </w:numPr>
        <w:rPr>
          <w:rFonts w:ascii="Arial" w:hAnsi="Arial" w:cs="Arial"/>
        </w:rPr>
      </w:pPr>
      <w:r>
        <w:rPr>
          <w:rFonts w:cs="Arial" w:ascii="Arial" w:hAnsi="Arial"/>
        </w:rPr>
        <w:t>The interdisciplinary Academic Super Bowl team at Northview with team members Hannah Stewart, Zebulon Thomas, Jessamyn Moore, Caroline Disney, Hannah Yeiser, and Bethany Wright for their performance at state competition where they were in first place going into the finals.</w:t>
      </w:r>
    </w:p>
    <w:p>
      <w:pPr>
        <w:pStyle w:val="Normal"/>
        <w:numPr>
          <w:ilvl w:val="0"/>
          <w:numId w:val="3"/>
        </w:numPr>
        <w:rPr>
          <w:rFonts w:ascii="Arial" w:hAnsi="Arial" w:cs="Arial"/>
        </w:rPr>
      </w:pPr>
      <w:r>
        <w:rPr>
          <w:rFonts w:cs="Arial" w:ascii="Arial" w:hAnsi="Arial"/>
        </w:rPr>
        <w:t>The North Clay Middle School academic team who placed fourth at the Sarah Scott competition in Terre Haute in all-around competition.  The science team finished sec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then discussed budget concerns.  He received a memorandum dated May 11 indicating that budget cuts for the 2011 budget could be similar to the percent of reduction for 2010, which would be an additional $1.3 million from the General Fund.  All schools throughout the state were cut.  94% of the General Fund is spent on personnel costs, so that is an area that would need to be looked at.  The memo from the Department of Education and the Office of Management and Budget advised school corporations to budget cautiously and conservatively in case state revenue collections do not improve in calendar year 2010.  Dr. Schroeder pointed out that when there are budget cuts in personnel, either programs will be cut or class sizes will be increased.  The corporation does have a cash balance, but expenses from the cash balance are a one-time expenditure and once it’s spent, it is gone.  Dr. Schroeder added that, for the next school year, it has been promised that there won’t be any personnel cuts unless there are a lot fewer students that would dictate not hiring to replace retirees.  A Reduction In Force (RIF) is not on the horizon for the school year coming up.</w:t>
      </w:r>
    </w:p>
    <w:p>
      <w:pPr>
        <w:pStyle w:val="Normal"/>
        <w:rPr>
          <w:rFonts w:ascii="Arial" w:hAnsi="Arial" w:cs="Arial"/>
          <w:b/>
          <w:b/>
          <w:bCs/>
          <w:u w:val="single"/>
        </w:rPr>
      </w:pPr>
      <w:r>
        <w:rPr>
          <w:rFonts w:cs="Arial" w:ascii="Arial" w:hAnsi="Arial"/>
          <w:b/>
          <w:bCs/>
          <w:u w:val="single"/>
        </w:rPr>
      </w:r>
    </w:p>
    <w:p>
      <w:pPr>
        <w:pStyle w:val="Normal"/>
        <w:numPr>
          <w:ilvl w:val="0"/>
          <w:numId w:val="2"/>
        </w:numPr>
        <w:rPr>
          <w:rFonts w:ascii="Arial" w:hAnsi="Arial" w:cs="Arial"/>
          <w:b/>
          <w:b/>
          <w:bCs/>
          <w:u w:val="single"/>
        </w:rPr>
      </w:pPr>
      <w:r>
        <w:rPr>
          <w:rFonts w:cs="Arial" w:ascii="Arial" w:hAnsi="Arial"/>
          <w:b/>
          <w:bCs/>
          <w:u w:val="single"/>
        </w:rPr>
        <w:t>New Business</w:t>
      </w:r>
    </w:p>
    <w:p>
      <w:pPr>
        <w:pStyle w:val="Normal"/>
        <w:rPr>
          <w:rFonts w:ascii="Arial" w:hAnsi="Arial" w:cs="Arial"/>
          <w:b/>
          <w:b/>
        </w:rPr>
      </w:pPr>
      <w:r>
        <w:rPr>
          <w:rFonts w:cs="Arial" w:ascii="Arial" w:hAnsi="Arial"/>
          <w:b/>
        </w:rPr>
        <w:t>A. Suspension with Pay</w:t>
      </w:r>
    </w:p>
    <w:p>
      <w:pPr>
        <w:pStyle w:val="Normal"/>
        <w:rPr>
          <w:rFonts w:ascii="Arial" w:hAnsi="Arial" w:cs="Arial"/>
        </w:rPr>
      </w:pPr>
      <w:r>
        <w:rPr>
          <w:rFonts w:cs="Arial" w:ascii="Arial" w:hAnsi="Arial"/>
        </w:rPr>
        <w:t>A teacher is undergoing due process.  By law, until the board makes a final decision, the suspension must be with pay.  Dr. Schroeder is recommending that, until the due process procedures are complete or until they are concluded, the teacher should be on suspension with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moved to approve the recommendation.  Mrs. Kaelber 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Dr. Buell stated that he would like to see the board do a little more to get educated regarding the situation.  He is getting a lot of good recommendations from people about this teacher and he thinks the board should reach out and help the situation.  He is not sure suspension is the answer and he thinks the teacher should be helped by the school board.  Dr. King added that the board is following the law and no decision has been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approved by a 5-0-1 vote with Dr. Buell abstai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School Board Policy 3445 on Cell Phones:  First Reading</w:t>
      </w:r>
    </w:p>
    <w:p>
      <w:pPr>
        <w:pStyle w:val="Normal"/>
        <w:rPr>
          <w:rFonts w:ascii="Arial" w:hAnsi="Arial" w:cs="Arial"/>
        </w:rPr>
      </w:pPr>
      <w:r>
        <w:rPr>
          <w:rFonts w:cs="Arial" w:ascii="Arial" w:hAnsi="Arial"/>
        </w:rPr>
        <w:t>No vote needs to be taken since it is the first reading.  The corporation does not have a policy on cell phones and the State Board of Accounts does recommend that the corporation have one.  It will be brought back at the next meeting for a second read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School Board Policy 6433 on Seclusion and Restraint:  First Reading</w:t>
      </w:r>
    </w:p>
    <w:p>
      <w:pPr>
        <w:pStyle w:val="Normal"/>
        <w:rPr>
          <w:rFonts w:ascii="Arial" w:hAnsi="Arial" w:cs="Arial"/>
        </w:rPr>
      </w:pPr>
      <w:r>
        <w:rPr>
          <w:rFonts w:cs="Arial" w:ascii="Arial" w:hAnsi="Arial"/>
        </w:rPr>
        <w:t>This pertains to all students but especially special ed students.  Teachers of students, especially special ed students that have an Individualized Education Plan (IEP) and sometimes act out, will be trained as will any staff member that chooses to go through the training.  The policy states that both interventions will be used as a last resort in maintaining a safe and orderly learning environment for students.  Parents would be notified within 24 hours if a student was restrained.  The policy describes physical restraint and se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 North Clay Middle School Athletic Handbook:  First Reading</w:t>
      </w:r>
    </w:p>
    <w:p>
      <w:pPr>
        <w:pStyle w:val="Normal"/>
        <w:rPr>
          <w:rFonts w:ascii="Arial" w:hAnsi="Arial" w:cs="Arial"/>
        </w:rPr>
      </w:pPr>
      <w:r>
        <w:rPr>
          <w:rFonts w:cs="Arial" w:ascii="Arial" w:hAnsi="Arial"/>
        </w:rPr>
        <w:t>There currently is no athletic handbook for students at North Clay Middle School.   Jan Gambill and Charley Jackson were given thanks for putting the handbook together.  It was noted that North Clay Middle School is not governed by the IHSAA; rather, it is governed by local school board policy and rules and regulations that are adopted in the student hand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 Advanced Study Request</w:t>
      </w:r>
    </w:p>
    <w:p>
      <w:pPr>
        <w:pStyle w:val="Normal"/>
        <w:rPr>
          <w:rFonts w:ascii="Arial" w:hAnsi="Arial" w:cs="Arial"/>
        </w:rPr>
      </w:pPr>
      <w:r>
        <w:rPr>
          <w:rFonts w:cs="Arial" w:ascii="Arial" w:hAnsi="Arial"/>
        </w:rPr>
        <w:t>Assistant Superintendent Kim Tucker is requesting permission to pursue her doctoral degree at Indiana State University.  Individuals have been allowed to do that in the past.  If this is allowed, the days that she would be gone would be days away from work without pay.  She would be expected to continue to do her jo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moved to approve the request of Kim Tucker to pursue her doctoral degree.  Dr. King seconded, and the motion was approved by a 6-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Retirement Waiver</w:t>
      </w:r>
    </w:p>
    <w:p>
      <w:pPr>
        <w:pStyle w:val="Normal"/>
        <w:rPr>
          <w:rFonts w:ascii="Arial" w:hAnsi="Arial" w:cs="Arial"/>
        </w:rPr>
      </w:pPr>
      <w:r>
        <w:rPr>
          <w:rFonts w:cs="Arial" w:ascii="Arial" w:hAnsi="Arial"/>
        </w:rPr>
        <w:t>The principal at Forest Park Elementary requests that she be able to retire.  Normally, according to the administrative handbook, retirement requests are to be submitted by July 1 preceding the school year in which retirement is requested.  There are some family issues here, so Dr. Schroeder would like to recommend granting the retirement waiver with full retirement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ing moved to approve granting the retirement waiver and Mr. Atkinson seconded.  The motion was approved by a 6-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Administrative Contracts</w:t>
      </w:r>
    </w:p>
    <w:p>
      <w:pPr>
        <w:pStyle w:val="Normal"/>
        <w:rPr>
          <w:rFonts w:ascii="Arial" w:hAnsi="Arial" w:cs="Arial"/>
        </w:rPr>
      </w:pPr>
      <w:r>
        <w:rPr>
          <w:rFonts w:cs="Arial" w:ascii="Arial" w:hAnsi="Arial"/>
        </w:rPr>
        <w:t xml:space="preserve">Dr. Schroeder explained that a list of individuals considered administrators had been included in the board packet, and it is recommended that their employment continues until June 30, 2011.  For those with an administrator’s license, if the administrator was not notified prior to January, his/her contract rolls over.  For those with a teaching license, their teaching license would continue as would their employment unless they were notified by a certain date, and they were not notified by that date.  For those with an employment agreement (considered an administrator but without an administrative or teaching license), it is recommended that their employment agreement be extended through June 30, 2011.  For any individual under contract beyond June 30, 2011, there is no recommendation to lengthen his/her contr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asked for clarification as to why some positions had previously been extended through June 30, 2011 and others had not.  Dr. Schroeder explained that last year the board tried, on a pilot basis, giving some administrators a two-year contract, which ran through June 30, 2011.  Others were given a one-year contract that will expire on June 30, 2010; however, if those with expiring contracts were not given notice by January, their contract extends for another year.  The intent is to make contracts of all individuals equal through June 30, 2011.  Mr. Jackson further asked to clarify that those with administrator or teaching contracts would have had to have been notified before now if their contract was not going to be renewed and those on employment agreements are basically at-will employees, which Dr. Schroeder confi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preferred to table this item until such time as the new board is seated.  Dr. Schroeder stated that it would be feasible to table the item with the exception of those on an employment agreement.  He recommends taking action soon to allow those individuals to remain on board and alleviate any concerns they may have.  Dr. King expressed her concern that the new board members won’t be seated until some time in July and a lot of the contracts expire on June 30, 2010.  Dr. Schroeder explained that because individuals were not notified, their contracts automatically roll over for another year, so the vote is token for those with administrative or teaching contracts, but not for the five individuals with an employment agreement.  Dr. King believes the new board members should be included in the evaluation process in the full year they assume boardship, but she is not sure they should be saddled with a vote the first month with limited information when the current board has a year’s worth of evaluations.  Mr. Atkinson believes the vote could wait, as long as it has been made by December.  Dr. Schroeder stated that it wouldn’t have to be voted on at all, except for those on an employment agreement, and if no vote is taken by June 30, they will still be employed unless they are notified differently.  He pointed out that there is one contract that runs from September through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moved to table this item.  Dr. Buell seconded.  The motion was approved by a 4-2 vote with Mr. Jackson and Dr. King oppo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 Obsolete Items</w:t>
      </w:r>
    </w:p>
    <w:p>
      <w:pPr>
        <w:pStyle w:val="Normal"/>
        <w:rPr>
          <w:rFonts w:ascii="Arial" w:hAnsi="Arial" w:cs="Arial"/>
        </w:rPr>
      </w:pPr>
      <w:r>
        <w:rPr>
          <w:rFonts w:cs="Arial" w:ascii="Arial" w:hAnsi="Arial"/>
        </w:rPr>
        <w:t>Dr. Schroeder stated that, in the technology department, there are 18 switches and routers that need to be upgraded and should be declared obsolete.  Also, a baseball pitching machine needs to be declared obsolete in order for anything to be done with it.  An attempt will be made to sell the items.  Any money received from the sale of the pitching machine would go back to the baseball program at Northview.  Board approval is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Kaelber moved to declare the items obsolete.  Mr. Atkinson seconded, and the motion was approved by a 6-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ECA Purchases</w:t>
      </w:r>
    </w:p>
    <w:p>
      <w:pPr>
        <w:pStyle w:val="Normal"/>
        <w:rPr/>
      </w:pPr>
      <w:r>
        <w:rPr>
          <w:rFonts w:cs="Arial" w:ascii="Arial" w:hAnsi="Arial"/>
        </w:rPr>
        <w:t>Dr. Schroeder explained that Mr. Rayle is requesting use of ECA funds to purchase a CD/DVD duplicator and to purchase merchandise for awards for students.  Herff-Jones Photography has donated money for the purpose of purchasing awards.  The awards are three Emerson 32-inch LCD TVs to be given in a drawing, 2 Toshiba laptop computers for students with four years perfect attendance, and 60 digital cameras at a total of $4,232.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asked how the donation from Herff-Jones came about.  Mr. Rayle explained that a few years ago there had been discussion about incentives for students to increase attendance rates.  A Herff-Jones representative was in the building at the time and Mr. Rayle asked if the company could help.  They agreed to donate the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moved to approve the ECA purchases.  Mrs. Kaelber seconded, and the motion was approved by a 6-0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 Food Service Bids</w:t>
      </w:r>
    </w:p>
    <w:p>
      <w:pPr>
        <w:pStyle w:val="Normal"/>
        <w:rPr>
          <w:rFonts w:ascii="Arial" w:hAnsi="Arial" w:cs="Arial"/>
        </w:rPr>
      </w:pPr>
      <w:r>
        <w:rPr>
          <w:rFonts w:cs="Arial" w:ascii="Arial" w:hAnsi="Arial"/>
        </w:rPr>
        <w:t>Dr. Schroeder stated that bids are received every year.  For food and supplies, B &amp; B Foods, Commercial Food Systems, Fox River Foods and Gordon Food Service are recommended.  For bread and bun products, Interstate Brands is recommended.  For milk and dairy products, Prairie Farms is recommended.  All bids are for the period 8/1/10-7/31/11.  Items are listed separately in the board pa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moved to approve the food service bids as recommended.  Mrs. Heffner seconded, and the motion was approved by a 6-0 vo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 Clay Community Schools Standardized Grading Scale:  First Reading</w:t>
      </w:r>
    </w:p>
    <w:p>
      <w:pPr>
        <w:pStyle w:val="Normal"/>
        <w:rPr>
          <w:rFonts w:ascii="Arial" w:hAnsi="Arial" w:cs="Arial"/>
        </w:rPr>
      </w:pPr>
      <w:r>
        <w:rPr>
          <w:rFonts w:cs="Arial" w:ascii="Arial" w:hAnsi="Arial"/>
        </w:rPr>
        <w:t>The corporation does not have a standardized grading scale.  Noting that there is always leeway within a classroom as to how a grade can be figured, Dr. Schroeder stated that this is not intended to take away a teacher’s right to run his/her classroom; rather, this proposal would link a percentage to a grade corporation-wide regardless of how the teacher arrived at that percentage.  The standardized grading scale is also important now because individuals can go to virtual schools through a computer and many times they report back a percentage rather than a grade.  Dr. Schroeder believes that this would be of benefit to the students and to the school corporation.  This is the first rea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 Apex Learning</w:t>
      </w:r>
    </w:p>
    <w:p>
      <w:pPr>
        <w:pStyle w:val="Normal"/>
        <w:rPr>
          <w:rFonts w:ascii="Arial" w:hAnsi="Arial" w:cs="Arial"/>
        </w:rPr>
      </w:pPr>
      <w:r>
        <w:rPr>
          <w:rFonts w:cs="Arial" w:ascii="Arial" w:hAnsi="Arial"/>
        </w:rPr>
        <w:t>NovaNet, which is a computer-based Internet program currently in use, has been very successful and a lot of credits have been earned through the use of this program.   However, that system has run its course, and the corporation would like to switch to the Apex program.  Option 2 that is shown in the board packet would cover about 400 students, which is more than what NovaNet covers now:  NovaNet covers 300 at Northview, 40 at Clay City and 12 at Cumberland Academy.  The corporation currently has a contract for 11 NovaNet seats through the 2011-2012 school year.  Apex will offer more seats to allow more credits for $6,218 less money.  Option 2 is an annual sub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ayle stated that the reason why the Apex program is being considered is because it was found that Apex offers advanced placement courses, honors courses, and world languages, and NovaNet does not.  Also, Apex offers courses for grades 3-8 remediation, which would be of benefit to the middle-school-age students.  In addition, each of the Apex courses offers audio support, enhanced graphics, and visual manipulatives.  Mr. Rayle is also representing Clay City Jr/Sr High School and Cumberland Academy in this request.</w:t>
      </w:r>
    </w:p>
    <w:p>
      <w:pPr>
        <w:pStyle w:val="Normal"/>
        <w:rPr>
          <w:rFonts w:ascii="Arial" w:hAnsi="Arial" w:cs="Arial"/>
        </w:rPr>
      </w:pPr>
      <w:r>
        <w:rPr>
          <w:rFonts w:cs="Arial" w:ascii="Arial" w:hAnsi="Arial"/>
        </w:rPr>
      </w:r>
    </w:p>
    <w:p>
      <w:pPr>
        <w:pStyle w:val="Normal"/>
        <w:rPr/>
      </w:pPr>
      <w:r>
        <w:rPr>
          <w:rFonts w:cs="Arial" w:ascii="Arial" w:hAnsi="Arial"/>
        </w:rPr>
        <w:t>As for the 11 stations under NovaNet that will continue, Mr. Rayle stated that NovaNet has worked very well and one of its programs is used for special services students as a way of assessing where the students are in terms of math levels and reading levels.  The 11 stations will still be used for these students and the students that are re-testing for ISTEP.  Also, since the program is self-paced, some students will still be in the process of completing NovaNet courses.</w:t>
      </w:r>
    </w:p>
    <w:p>
      <w:pPr>
        <w:pStyle w:val="Normal"/>
        <w:rPr>
          <w:rFonts w:ascii="Arial" w:hAnsi="Arial" w:cs="Arial"/>
        </w:rPr>
      </w:pPr>
      <w:r>
        <w:rPr>
          <w:rFonts w:cs="Arial" w:ascii="Arial" w:hAnsi="Arial"/>
        </w:rPr>
        <w:t>Mr. Jackson asked about hardware requirements.  Mr. Rayle replied that the Apex program is web-based.  Mrs. Heffner asked if it would be wise to purchase the Apex program without user support, to which Mr. Rayle replied that he has had conversations with the director of Apex, and she assured him that if the corporation was already using NovaNet, it is probably unlikely that there will be any problems with Apex, but they can always be called if any problems arise.</w:t>
      </w:r>
    </w:p>
    <w:p>
      <w:pPr>
        <w:pStyle w:val="Normal"/>
        <w:rPr>
          <w:rFonts w:ascii="Arial" w:hAnsi="Arial" w:cs="Arial"/>
        </w:rPr>
      </w:pPr>
      <w:r>
        <w:rPr>
          <w:rFonts w:cs="Arial" w:ascii="Arial" w:hAnsi="Arial"/>
        </w:rPr>
      </w:r>
    </w:p>
    <w:p>
      <w:pPr>
        <w:pStyle w:val="Normal"/>
        <w:rPr/>
      </w:pPr>
      <w:r>
        <w:rPr>
          <w:rFonts w:cs="Arial" w:ascii="Arial" w:hAnsi="Arial"/>
        </w:rPr>
        <w:t>Dr. King observed that NovaNet had helped address limitations in course offerings because of the 6-period day.  She applauded the innovative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uell asked how the Apex program could function at a lower cost than NovaNet.  Mr. Rayle’s response was that this program is on a different pricing scale than NovaNet.  Dr. Buell then asked about the fees in five years, to which Mr. Rayle’ answer was that, because more schools are switching to Apex, the costs are going down.  Dr. Buell’s next question was whether or not anyone had talked to others who have switched from NovaNet to Apex.  Mr. Rayle has, and those who have switched love the Apex program.  As for how much of the Apex program students would use, the answer was 100%.  Dr. Buell concluded his questions by asking about maintenance costs.  It was noted that the cost for training is built into the first year and there are not any extra hardware costs because the program is web-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moved to approve the recommendation to switch to the Apex program.  Mr. Atkinson seconded, and the motion was approved by a 6-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 Purchase Vacant Lot</w:t>
      </w:r>
    </w:p>
    <w:p>
      <w:pPr>
        <w:pStyle w:val="Normal"/>
        <w:rPr>
          <w:rFonts w:ascii="Arial" w:hAnsi="Arial" w:cs="Arial"/>
        </w:rPr>
      </w:pPr>
      <w:r>
        <w:rPr>
          <w:rFonts w:cs="Arial" w:ascii="Arial" w:hAnsi="Arial"/>
        </w:rPr>
        <w:t>The lot is owned by Mr. Andrew Thomas who spoke during the Patron Comment item.  It is 60’ x 120’ and is located at 328 N Colfax Street, which is across the street from Meridian Elementary School and just south of Meridian’s outdoor lab.  It could also be used for an expanded playground.  The cost is under $25,000, so determining the average of two appraisals is not necessary.  Dr. Schroeder recommends purchasing the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Kaelber moved to approve the recommendation.  Mr. Atkinson seconded, and the motion was approved by a 6-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 Commemorative Plaques for Building Projects</w:t>
      </w:r>
    </w:p>
    <w:p>
      <w:pPr>
        <w:pStyle w:val="Normal"/>
        <w:rPr>
          <w:rFonts w:ascii="Arial" w:hAnsi="Arial" w:cs="Arial"/>
        </w:rPr>
      </w:pPr>
      <w:r>
        <w:rPr>
          <w:rFonts w:cs="Arial" w:ascii="Arial" w:hAnsi="Arial"/>
        </w:rPr>
        <w:t>Dr. King offered her opinion that the board that made all the decisions and voted the project through, the current board that has seen it through, and the new board members  who will serve when the projects are completed should be included, if they so des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ing moved to include all of those board members associated with the building/renovation project as she suggested.  Mrs. Heffner seconded, and the motion was approved by a 6-0 vote.  Dr. Buell requested that his name not appear on any of the plaques except Clay City Element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 Bid on Temporary Classroom</w:t>
      </w:r>
    </w:p>
    <w:p>
      <w:pPr>
        <w:pStyle w:val="Normal"/>
        <w:rPr>
          <w:rFonts w:ascii="Arial" w:hAnsi="Arial" w:cs="Arial"/>
        </w:rPr>
      </w:pPr>
      <w:r>
        <w:rPr>
          <w:rFonts w:cs="Arial" w:ascii="Arial" w:hAnsi="Arial"/>
        </w:rPr>
        <w:t>The metal building at Staunton Elementary was in the building project to be torn down.  The building was put out for bids after an individual expressed interest to Mr. Reberger about purchasing it.  One bid was received in the amount of $2,275.  A credit of $2,200 will be deducted from the building renovation cost if the successful bidder tears down the building.  The recommendation to accept the bid is contingent upon the successful bidder removing the building in a timely manner so as not to hinder the construction process; otherwise, the recommendation would be to let the building be torn down as indicated in the building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Kaelber moved to approve the recommendation.  Dr. King seco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s. Heffner noted that she had talked to S and G Excavating.  Her thought, after hearing some in the community express their concerns about tearing down the building, was whether the corporation could have used the building in a different capacity.  However, since the building was included in the contracts for the building projects, it was probably a little premature to put it up for bid, but after speaking with the individual associated with the demolition firm, she believes it has all worked out for the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tion was approved by a 6-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 Boy Scouts Recruitment and Legal Requirements</w:t>
      </w:r>
    </w:p>
    <w:p>
      <w:pPr>
        <w:pStyle w:val="Normal"/>
        <w:rPr>
          <w:rFonts w:ascii="Arial" w:hAnsi="Arial" w:cs="Arial"/>
        </w:rPr>
      </w:pPr>
      <w:r>
        <w:rPr>
          <w:rFonts w:cs="Arial" w:ascii="Arial" w:hAnsi="Arial"/>
        </w:rPr>
        <w:t>The legal opinion that Dr. Schroeder received states that the school corporation does not have to allow patriotic organizations in to the schools to recruit students.  The corporation has a policy that has been followed for at least the past four years.  One paragraph on the legal opinion states:  “There is sometimes a misunderstanding among the public that the Boy Scouts Act requires public schools to open their facilities to outside patriotic youth groups in order to receive federal funding.  This is untrue.  The Boy Scouts Act does not require public schools to open their facilities to outside groups.  The act only dictates that if a public school chooses to open up its facilities to outside groups, then the school must provide equal access to all other groups.  On a similar note, a public school cannot opt to provide access to only patriotic youth groups like the Boy Scouts and disallow other youth organizations equal access just because the other organizations have differing viewpoints.”  A legal case is then cited.</w:t>
      </w:r>
    </w:p>
    <w:p>
      <w:pPr>
        <w:pStyle w:val="Normal"/>
        <w:rPr>
          <w:rFonts w:ascii="Arial" w:hAnsi="Arial" w:cs="Arial"/>
        </w:rPr>
      </w:pPr>
      <w:r>
        <w:rPr>
          <w:rFonts w:cs="Arial" w:ascii="Arial" w:hAnsi="Arial"/>
        </w:rPr>
      </w:r>
    </w:p>
    <w:p>
      <w:pPr>
        <w:pStyle w:val="Normal"/>
        <w:rPr/>
      </w:pPr>
      <w:r>
        <w:rPr>
          <w:rFonts w:cs="Arial" w:ascii="Arial" w:hAnsi="Arial"/>
        </w:rPr>
        <w:t>Dr. Schroeder explained that what has been done for at least the last few years, according to board policy, is to make an announcement to students, and any materials that are presented are made available for the student to take home.  This has been done with churches as well as with philanthropic organizations such as the United Way.  The corporation also gets requests from commercial organizations, but that is a different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poration does have another policy that allows outside groups to come in before and after school.   There is a form to be filled out that goes through Mr. Reberger.  Depending on the group, there might be a facilities charge, but not for youth groups.  Also, on the weekends different groups have been allowed to come in.  An open forum has been created in the before/after school respect, but there is not an open forum during school.  The board will need to change policy if they desire to allow groups during the school day, and a change in policy would require two readings.  However, if that change is made, the corporation cannot legally say no to any other group whether it be religious or whether it be groups that are not des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uell asked what activities the Boy Scouts would do if they came into the schools.  Dr. Schroeder replied that he had been approached by a group who wanted to come in and recruit students.  He explained that the way any group is done now, if they want to put out flyers or brochures it must first be approved by the building principal.  It will then be announced to students that the information is available and may be picked up and taken home, on a voluntary basis only.  When the policy was put together, an attorney helped to writ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uell suggested allowing Boy Scouts to come in to present a program for demonstration and entertainment purposes, not for recruitment purposes.  Dr. Schroeder replied that it would need to be connected to an objective of learning and standards, and the discussion could not turn to any kind of recrui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had suggested to a group the possibility of setting up across the street from the schools.  Mr. Jackson noted that he is involved with an adult support team for The Rock in Clay City and has faced the same challenge of not being able to go in and hang flyers or advertise in the schools.  He stated that it doesn’t feel good to him because he can’t say that he really agrees with it; however, he understands that it could open it up for a lot of other things.  He agreed with Dr. Buell’s suggestion of taking another avenue the Boy Scouts could take to be in the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ing acknowledged that the school board is in a tough spot.  She would like to be back in the day when good sense ruled and good people chose good activities to come in and kept bad activities out and it was their right to do so.  She hopes that with the leadership in the room, they listen carefully to the really unique solutions to the issue.  Dr. Schroeder interjected that the Boy Scouts could present information before or after school or on the weekends by filling out the Building Use Application form and inviting people in.  They could recruit all they wanted to during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moved to accept the legal recommendation to stick with the school corporation policy and not allow recruitment by this or any other group moving forward.  Nothing is being changed.  Dr. King seconded, and the motion was approved by a 6-0 v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 Technology Support</w:t>
      </w:r>
    </w:p>
    <w:p>
      <w:pPr>
        <w:pStyle w:val="Normal"/>
        <w:rPr/>
      </w:pPr>
      <w:r>
        <w:rPr>
          <w:rFonts w:cs="Arial" w:ascii="Arial" w:hAnsi="Arial"/>
        </w:rPr>
        <w:t>Dr. Schroeder stated that this came up at the last board meeting and stemmed from a report that was given by Clay City Jr/Sr High School regarding their North Central Association evaluation.  It raised some concerns among board members and they asked to look at technology use.</w:t>
      </w:r>
    </w:p>
    <w:p>
      <w:pPr>
        <w:pStyle w:val="Normal"/>
        <w:rPr>
          <w:rFonts w:ascii="Arial" w:hAnsi="Arial" w:cs="Arial"/>
        </w:rPr>
      </w:pPr>
      <w:r>
        <w:rPr>
          <w:rFonts w:cs="Arial" w:ascii="Arial" w:hAnsi="Arial"/>
        </w:rPr>
        <w:t>Mr. Bill Milner noted that this is the first year he feels that they have been unable to keep up with demands in the individual buildings.  He added that there have been many contributing factors including taking on additional duties.  An example:  The duty of overseeing the new Student Information System (Power School) as well as the duty of overseeing the District Media Center.  The move to the new Student Information System has been the most challenging and, in his view, the major reason for not being able to keep up with demand this school year.  He noted that there had been a huge learning curve with Power School.  New reports, including report cards, transcripts, and discipline records, had to be created, which was very time-consuming, and previous data from the former system, including teachers, students, historical grades, parent content information and immunization records, had to be imported into the new program.  The department has also had additional duties related to the building/renovation projects at the elementary schools that have taken additional time, such as moving technology equipment into other areas to allow for construction work to proceed.</w:t>
      </w:r>
    </w:p>
    <w:p>
      <w:pPr>
        <w:pStyle w:val="Normal"/>
        <w:rPr>
          <w:rFonts w:ascii="Arial" w:hAnsi="Arial" w:cs="Arial"/>
        </w:rPr>
      </w:pPr>
      <w:r>
        <w:rPr>
          <w:rFonts w:cs="Arial" w:ascii="Arial" w:hAnsi="Arial"/>
        </w:rPr>
      </w:r>
    </w:p>
    <w:p>
      <w:pPr>
        <w:pStyle w:val="Normal"/>
        <w:rPr/>
      </w:pPr>
      <w:r>
        <w:rPr>
          <w:rFonts w:cs="Arial" w:ascii="Arial" w:hAnsi="Arial"/>
        </w:rPr>
        <w:t>Mr. Milner and his staff currently support approximately 2,300 computers, 200 printers, 20 servers, 90 switches, the phone system, fax machines, A/V equipment, laminators, and thousands of end users.  They make every effort to get to everyone’s problem as soon as possible.  One thing that he feels is hindering his department’s ability to expedite the process of completing work orders is that his department is receiving more and more direct phone calls and e-mails instead of going through the work order system.  This contributes to delays in work orders being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these problems, Mr. Milner has created a list of new procedures for a technology request and a checklist for staff members to complete before submitting work orders.  If the staff members would go through the checklist before submitting work orders, he believes that 65%-70% of all problems could be resolved without a work order being submitted.  This would free his department’s time to deal with the bigger problems that occur.  There have been many cases where work orders are not being submitted at all, but complaints of things not being fixed in a timely fashion have occu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ilner knows that there has been some frustration in not getting problems taken care of in a timely manner.  One problem with this comment is that many people feel their problem is the most important problem, and they want it fixed immediately after reporting the problem.  He has had several instances where he has received an e-mail or phone call in the morning and, because he and his staff have been busy working on other higher-priority things and were not able to get to the problem until the end of the day, he has been told that they did not respond quickly enough to the problem.  Mr. Milner’s department always tries to be optimistic while attempting to accomplish more than is humanly possible on a given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ilner does not feel that educational programs have been affected.  When determining the importance of a work order, they consider the impact on students and give work orders that will impact a student’s learning higher priority.</w:t>
      </w:r>
    </w:p>
    <w:p>
      <w:pPr>
        <w:pStyle w:val="Normal"/>
        <w:rPr>
          <w:rFonts w:ascii="Arial" w:hAnsi="Arial" w:cs="Arial"/>
        </w:rPr>
      </w:pPr>
      <w:r>
        <w:rPr>
          <w:rFonts w:cs="Arial" w:ascii="Arial" w:hAnsi="Arial"/>
        </w:rPr>
        <w:t>Although not saying that he does not need additional staff members to help support technology, Mr. Milner and his department are trying to be team players.  They understand the current economic climate in the State of Indiana and know this may not be the best time to add additional staff.  That is why Mr. Milner would like to implement the new procedures and checklist for the work orders and then re-evaluate staffing needs at a lat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commented that during the H1N1 vaccination clinics provided through the schools by the local health department, Mr. Milner and his staff did a tremendous job of connecting all those computers in all of those schools.  Also, Dr. Schroeder noted that when there is an installation situation or a major problem, the three technology department employees will all go out to expedite the process, and some people misconstrue that.  They wonder why all three employees are working on the same problem.  Dr. Schroeder pointed out that there have been some one-time situations, such as Power School, the H1N1 vaccinations, and construction-related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s. Heffner asked if Mr. Milner had to build the Power School program.  The technology department did not have to build the program, but there were certain things that were more tailored to the corporation’s individual school needs that aren’t in the program.  Mrs. Heffner then asked if they had to format a program for the H1N1 vaccination clinics.  Mr. Milner explained that they did not format a program; rather, they had to go around with the nurses and make sure the laptops had wireless access at each location so that the nurses could instantly enter the vaccination information online as was required by the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asked if an e-mail would go to the requester when a work order was done.  Mr. Milner answered that there is a building contact in each building who submits the work orders, and the work order completion notification goes back to the building contact.  He added that changes are going to be made to the system so that either an e-mail or phone call will go back to the requ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ing commented that she was one of the people who requested this report.  She appreciates all that Mr. Milner does and wanted him to know that there was no negativity associated with the request for information.  She just knew that all of the one-to-one classrooms had been added and she wanted to make sure he had what he needed.  Mrs. Heffner added that education is what is important.  As she sees it, education supercedes H1N1 any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Questions from the School Board Meeting of 4-8-10</w:t>
      </w:r>
    </w:p>
    <w:p>
      <w:pPr>
        <w:pStyle w:val="Normal"/>
        <w:rPr>
          <w:rFonts w:ascii="Arial" w:hAnsi="Arial" w:cs="Arial"/>
        </w:rPr>
      </w:pPr>
      <w:r>
        <w:rPr>
          <w:rFonts w:cs="Arial" w:ascii="Arial" w:hAnsi="Arial"/>
        </w:rPr>
        <w:t>The first question addressed by Dr. Schroeder concerned using the current appraisal value of land for a lease purchase, and the answer to this question was yes.</w:t>
      </w:r>
    </w:p>
    <w:p>
      <w:pPr>
        <w:pStyle w:val="Normal"/>
        <w:rPr>
          <w:rFonts w:ascii="Arial" w:hAnsi="Arial" w:cs="Arial"/>
        </w:rPr>
      </w:pPr>
      <w:r>
        <w:rPr>
          <w:rFonts w:cs="Arial" w:ascii="Arial" w:hAnsi="Arial"/>
        </w:rPr>
      </w:r>
    </w:p>
    <w:p>
      <w:pPr>
        <w:pStyle w:val="Normal"/>
        <w:rPr/>
      </w:pPr>
      <w:r>
        <w:rPr>
          <w:rFonts w:cs="Arial" w:ascii="Arial" w:hAnsi="Arial"/>
        </w:rPr>
        <w:t>Another question:  How much of a fine could OSHA levy if the Quonset hut continues to be used for the bus garage?  The answer:  $7,000 per violation.</w:t>
      </w:r>
    </w:p>
    <w:p>
      <w:pPr>
        <w:pStyle w:val="Normal"/>
        <w:rPr>
          <w:rFonts w:ascii="Arial" w:hAnsi="Arial" w:cs="Arial"/>
        </w:rPr>
      </w:pPr>
      <w:r>
        <w:rPr>
          <w:rFonts w:cs="Arial" w:ascii="Arial" w:hAnsi="Arial"/>
        </w:rPr>
      </w:r>
    </w:p>
    <w:p>
      <w:pPr>
        <w:pStyle w:val="Normal"/>
        <w:rPr/>
      </w:pPr>
      <w:r>
        <w:rPr>
          <w:rFonts w:cs="Arial" w:ascii="Arial" w:hAnsi="Arial"/>
        </w:rPr>
        <w:t>The next question regarded whether standards 1, 2, 8, and 12 would need to be addressed if the Quonset hut was to be used for storage.  The answer:  These standards would not need to be fixed for storage, but they would need to be fixed if the Quonset hut is used as a bus ga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o whether INSafe would give additional extensions on fixing standards 1, 2, 8, and 12 on the Quonset hut, the corporation has already received an extension until 5/28/10 and then to 6/28/10.  Information that Dr. Schroeder has received recently shows that there is a new director so it is unknown if the corporation will continue to get extensions.  Dr. Schroeder hopes to be able to tell them something soon as to whether the corporation plans to fix standards 1, 2, 8, and 12 or not use the Quonset hut and go someplace el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 Custodial and Maintenance</w:t>
      </w:r>
    </w:p>
    <w:p>
      <w:pPr>
        <w:pStyle w:val="Normal"/>
        <w:rPr>
          <w:rFonts w:ascii="Arial" w:hAnsi="Arial" w:cs="Arial"/>
        </w:rPr>
      </w:pPr>
      <w:r>
        <w:rPr>
          <w:rFonts w:cs="Arial" w:ascii="Arial" w:hAnsi="Arial"/>
        </w:rPr>
        <w:t>Tom Reberger, Director of Buildings and Grounds, presented information regarding custodial and maintenance procedures in response to a question as to how the maintenance department handles maintenance issues and how they work with custodians and building principals.  He pointed out that custodians in each building are under the direct supervision of the building principal during the school year.  Those who work during the summer are directly supervised by Mr. Reberger.  He noted that several years ago supervision, hiring and firing of all custodians was one of his responsibilities.  After going over ten years without any vacation, it was decided to reassign custodian supervision to then Food Service Director Sheila McKee.  After the Food Service Director position was eliminated due to budget cuts, custodial supervision was reassigned to each building principal:  That decision was made by school board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eberger explained that, while on duty for any of the three shifts, custodians have assigned areas of cleaning and are expected to address any routine maintenance repairs that they have the time, ability and parts to correct.  Any situation that requires more time, expertise and diagnosis or non-stock parts is reported to the next level of building worker.  That next level may be another custodian or a head custodian in the larger buildings.  That person will then make an attempt to address the situation or report the need for further help.  If further attention is still needed, depending upon the urgency of the condition and the time of day, the situation will usually be reported directly to the building principal or designee so that they are aware of the situation.  They will make a determination as to whether they will report the situation or have a custodian report the situation by e-mail, written work order, voice mail, or direct cell phone call to Mr. Reberger or one of his maintenance work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utine situations, such as replacement of light tubes, adjustment of door handles, and changing of pencil sharpeners, are handled by the building staff while drains, faucets dripping, minor roof leaks, equipment repairs, and broken light switches are just a few of the routine, non-emergency items that are reported for timely attention by corporation maintenance workers.  Accidents, fire alarms, power outages, major roof leaks, communication failures, major plumbing leaks, and HVAC failures are addressed by direct contact with Mr. Reberger or one of his maintenance workers, most often by cell phone.  These calls may come directly from the custodian on duty, another staff member or the principal.  Often these calls are after school hours, during the night or on the weekends.   An immediate determination of the severity and means of correction of the situation is made.  This determination is made by traveling to the location, asking detailed questions, or directing the on-duty custodian of a procedure to follow.  In nearly every situation the principal wants to know what is going on in the building no matter what the time of day or day of the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ure of the request for services dictates how it is reported, how it is addressed, and its overall priority and its need.  Teachers, teaching assistants, coaches, cooks, and custodians themselves as well as the general public see and follow one of the aforementioned means of reporting situations needing attention or making requests for changes and improvements that are often considered capital improvements.  The more costly or complex the situation, the more involvement there is at all levels of supervision and administration.</w:t>
      </w:r>
    </w:p>
    <w:p>
      <w:pPr>
        <w:pStyle w:val="Normal"/>
        <w:rPr>
          <w:rFonts w:ascii="Arial" w:hAnsi="Arial" w:cs="Arial"/>
        </w:rPr>
      </w:pPr>
      <w:r>
        <w:rPr>
          <w:rFonts w:cs="Arial" w:ascii="Arial" w:hAnsi="Arial"/>
        </w:rPr>
      </w:r>
    </w:p>
    <w:p>
      <w:pPr>
        <w:pStyle w:val="Normal"/>
        <w:rPr/>
      </w:pPr>
      <w:r>
        <w:rPr>
          <w:rFonts w:cs="Arial" w:ascii="Arial" w:hAnsi="Arial"/>
        </w:rPr>
        <w:t>Currently, the corporation employs 48 full-time and part-time custodians.  This is typical for the amount of square footage being cleaned and receiving what is determined to be operational maintenance.  The buildings and grounds department employs 6 maintenance workers and one helper.  Two of these workers hold degrees from Ivy Tech; the other workers have attended college and/or have received training for specialty work areas.  The workers have been with the department for 10 to 25 years.  Their thorough memory of past events, procedures and means of repair is very valuable.  The Center Grove School Corporation is a comparable size to Clay Community Schools.  They currently employ 13 maintenance workers to perform the same types of services that are done with 6 employees in this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ers and Mr. Reberger are always on call and respond when needed.  He is very proud of the facility maintenance program for Clay Community Schools.   They work with what is available and continue to work well within budget year in and year out.  They respond to requests in a professional and timely manner.  They do both short-term and long-term planning to best meet anticipated and emergency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s. Heffner asked if Mr. Reberger had documentation from the custodians that first find a problem or if it is all verbal communication.  Mr. Reberger responded that it depends on the situation:  If it comes by cell phone they don’t document anything; if they do a written work order, there is written documentation that comes through the e-mail system.  Mrs. Heffner expressed her opinion that more documentation would help the building principals.  Mr. Reberger stated that they have a work order system.  He added that sometimes there are situations that they do not have time to take work orders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Reberger clarified for Mrs. Heffner that the corporation has a total of 6 maintenance men, two of which are technicia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 Rainy Day Funds</w:t>
      </w:r>
    </w:p>
    <w:p>
      <w:pPr>
        <w:pStyle w:val="Normal"/>
        <w:rPr>
          <w:rFonts w:ascii="Arial" w:hAnsi="Arial" w:cs="Arial"/>
        </w:rPr>
      </w:pPr>
      <w:r>
        <w:rPr>
          <w:rFonts w:cs="Arial" w:ascii="Arial" w:hAnsi="Arial"/>
        </w:rPr>
        <w:t>Dr. Schroeder stated that when he arrived here, the corporation had not completely funded the teacher retirements and there was future liability, so a Rainy Day Fund was established and teacher retirement was the first use.  $2.6 million was eventually put into the fund, which came out of the General Fund.  The need for a bus garage was looked at.  Since Dr. Schroeder has been here, the creamery building has been torn down due to the fact that Indiana Insurance would no longer insure it.  The administration has felt all along that the Quonset hut was in need of repair, which goes back at least two superintendents before Dr. Schroeder became superintendent.  $550,000 was moved out of Debt Service and $422,500 was moved out of Bus Replacement to be used for a bus garage.  Last year, the State eliminated the separate Special Education/Pre-School Fund and the cash balance was rolled into the General Fund.  The corporation chose to move the existing Special Education/Pre-School funds into the Rainy Day Fund, which was $550,000.  Expenses for 2009 included $203,329.45 and for 2010 $129,438.00; so, out of that total, $332,768.06 has been expended, and that was for teacher severance only.  Teacher severance has a balance of $2,267,231.94 and money is still sitting there for the bus garage in the amount of $972,500.00.  On the Special Education/Pre-School, $550,000 has been earmarked for special ed/pre-school expenditures.  Mr. Fowler added that he does not intend on spending anything out of the bus garage and special education/pre-school line items unless the board votes on it.  Dr. Schroeder noted that about $20,000 of the funds set aside for special education/pre-school will be needed to pay for pre-school transportation costs each year.  Mr. Fowler added that it is the same process that has been followed before, just different fu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 Contract Maintenance of Buses</w:t>
      </w:r>
    </w:p>
    <w:p>
      <w:pPr>
        <w:pStyle w:val="Normal"/>
        <w:rPr>
          <w:rFonts w:ascii="Arial" w:hAnsi="Arial" w:cs="Arial"/>
        </w:rPr>
      </w:pPr>
      <w:r>
        <w:rPr>
          <w:rFonts w:cs="Arial" w:ascii="Arial" w:hAnsi="Arial"/>
        </w:rPr>
        <w:t>Mike Fowler and Frank Misner presented information regarding potential savings that may or may not exist if bus maintenance operations are contracted out.  Bus maintenance essentially consists of the house they are in (the Quonset hut) and the three men that work on the buses, mowers, truck, etc.  Mr. Fowler figured the cost of the three employees and arrived at a total cost of $161,452.00.  He then asked Mr. Misner and his staff to estimate what percentage, by season, is spent on four different activities.  On average, approximately ¾ of their time is spent working on buses, 9% on mowers, 7% on equipment, and 9% on trucks.  He next figured what this would cost on an hourly basis.  Mr. Fowler obtained quotes from area vendors as to what they would charge to perform the services provided by the transportation staff.  Total cost to pay for repairs through a contractor would total $465,312.00, which would be an increase of $303,860.00.  Taking into account that a contracted vendor could work more efficiently, Mr. Fowler estimated that the contractor would have to work 288% more efficient to be cheaper than the corporation employees.  This figure represents strictly personnel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discussion, Mrs. Heffner suggested that the figures were not as accurate as they could be.  As an example, she cited labor costs for routine maintenance and noted that many times a contractor would offer a flat rate for maintenance such as oil changes.</w:t>
      </w:r>
    </w:p>
    <w:p>
      <w:pPr>
        <w:pStyle w:val="Normal"/>
        <w:rPr>
          <w:rFonts w:ascii="Arial" w:hAnsi="Arial" w:cs="Arial"/>
        </w:rPr>
      </w:pPr>
      <w:r>
        <w:rPr>
          <w:rFonts w:cs="Arial" w:ascii="Arial" w:hAnsi="Arial"/>
        </w:rPr>
      </w:r>
    </w:p>
    <w:p>
      <w:pPr>
        <w:pStyle w:val="Normal"/>
        <w:rPr/>
      </w:pPr>
      <w:r>
        <w:rPr>
          <w:rFonts w:cs="Arial" w:ascii="Arial" w:hAnsi="Arial"/>
        </w:rPr>
        <w:t>In response to Mrs. Heffner’s question about how many times the mechanics had worked on engines this past year, Mr. Chris McVay stated that they had worked on about 10 to 15 engines varying from fuel injectors to turbos to overhauling the whole top end of the motor as well as a motor replacement.  Mr. Misner added that everything is logged, from light bulbs to transmissions.  Mr. McVay noted that to prepare for the summer inspection there is a 50-point check that is completed on 75 buses and docu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Misner compared his bus garage staff with the Center Grove bus staff.  They have the exact same number of buses and are about the same size corporation as this one.  They employ six technicians and a garage supervisor in addition to a transportation director and assistant transportation director.  He reasoned that the corporation is getting a pretty good bang for the buck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Atkinson doesn’t think that just contracting out bus maintenance can be looked at.  He believes that as money gets tougher to come by, the corporation may have to look at contracting several different services out by packaging them together. He asserted that, in the future, it may be a choice between contracting out services or losing six teachers and he encouraged everyone to think outside the box.  Dr. Schroeder reminded everyone that there are six funds.  Transportation expenses are paid from either the Bus Replacement Fund or the Transportation Fund, not the General Fund where the teachers’ salaries come fro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 Short-Term Bus Garage and Transportation Office Alternatives</w:t>
      </w:r>
    </w:p>
    <w:p>
      <w:pPr>
        <w:pStyle w:val="Normal"/>
        <w:rPr>
          <w:rFonts w:ascii="Arial" w:hAnsi="Arial" w:cs="Arial"/>
          <w:b/>
          <w:b/>
        </w:rPr>
      </w:pPr>
      <w:r>
        <w:rPr>
          <w:rFonts w:cs="Arial" w:ascii="Arial" w:hAnsi="Arial"/>
          <w:b/>
        </w:rPr>
        <w:t>and</w:t>
      </w:r>
    </w:p>
    <w:p>
      <w:pPr>
        <w:pStyle w:val="Normal"/>
        <w:rPr>
          <w:rFonts w:ascii="Arial" w:hAnsi="Arial" w:cs="Arial"/>
          <w:b/>
          <w:b/>
        </w:rPr>
      </w:pPr>
      <w:r>
        <w:rPr>
          <w:rFonts w:cs="Arial" w:ascii="Arial" w:hAnsi="Arial"/>
          <w:b/>
        </w:rPr>
        <w:t>W.  Long-Term Bus Garage and Transportation Office Alternatives</w:t>
      </w:r>
    </w:p>
    <w:p>
      <w:pPr>
        <w:pStyle w:val="Normal"/>
        <w:rPr>
          <w:rFonts w:ascii="Arial" w:hAnsi="Arial" w:cs="Arial"/>
        </w:rPr>
      </w:pPr>
      <w:r>
        <w:rPr>
          <w:rFonts w:cs="Arial" w:ascii="Arial" w:hAnsi="Arial"/>
        </w:rPr>
        <w:t>Dr. Schroeder reminded the board that the corporation has extensions on the Quonset hut through June 28.  He understands if the board wants to wait on the new board members to take office to make a long-term decision; however, a short-term decision needs to be made soon.  An option that was not discussed in depth at the April meeting was the white block building on West Knight Street that could be leased for $1,500 per month.  If it was decided to purchase that building, the lease payments could go towards the purchase price.  They are asking $150,000 for the building.  It is by far the least expensive option other than fixing the Quonset hut.  Total cost for the building would be $357,500 for the land and machinery.  The transportation department would have to divide their operations, but it is doable.</w:t>
      </w:r>
    </w:p>
    <w:p>
      <w:pPr>
        <w:pStyle w:val="Normal"/>
        <w:rPr>
          <w:rFonts w:ascii="Arial" w:hAnsi="Arial" w:cs="Arial"/>
        </w:rPr>
      </w:pPr>
      <w:r>
        <w:rPr>
          <w:rFonts w:cs="Arial" w:ascii="Arial" w:hAnsi="Arial"/>
        </w:rPr>
      </w:r>
    </w:p>
    <w:p>
      <w:pPr>
        <w:pStyle w:val="Normal"/>
        <w:rPr/>
      </w:pPr>
      <w:r>
        <w:rPr>
          <w:rFonts w:cs="Arial" w:ascii="Arial" w:hAnsi="Arial"/>
        </w:rPr>
        <w:t xml:space="preserve">Dr. Schroeder noted that another option is now available on State Road 340, about nine acres at a reasonable price.  He asked to keep in mind that, if raw land is developed, there is a lot of cost involved i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Fowler stated that at this point there are four long-term options remaining.  Options 1 and 2 were discussed at the April meeting.  Option 4, the white block building also known as the Hughes building, could be purchased for $150,000.  It has not yet been app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for short-term options, Mr. Fowler stated that the white block building would lease for $1,500 a month, which could be applied to the purchase price, and lease payments would total $18,000 per year.  The building is basically four walls and a restroom, so site preparation would include those items needed to move in the building.  He estimates that it would cost $71,000 the first year and $18,000 per year thereafter.  The Quonset hut could also be renovated for approximately $75,000 with $67,000 of that amount going to pay for renovations necessary to meet the INSafe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ing to the long-term options, Mr. Fowler estimates it would cost $60,000 to renovate the current white block structure.  A transportation administration area would need to be built to replace the small trailer that is currently on the lot, and Mr. Misner has found that a pre-manufactured office could be purchased for $60,000.  It is believed that the white block building site could be completed for a total of $357,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5 is the nine-acre site on State Road 340 right next to Clark’s Lawn and Garden.  It would likely cost more than $972,500 due to needed site improvements because it is now tillable land.  It would be comparable to the O’Leary property in total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chroeder stressed the importance of telling the people from INSafe which direction the corporation is going to go.  Permission has been granted to operate from the current location until at least June 28 and another extension will most likely need to be requested.  Mr. Fowler interjected that he had been told this morning that if OSHA were to come in, they would consider this a re-offense and the fine would be increased to $70,000 per item and three items re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ing noted that the cheapest short-term option and the cheapest long-term option are the same option.  As opposed to the other lease agreement that the board was looking at, the lease payments would apply to the purchase price, so it seems to be a win/win to go in that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stated that she does not believe the white block building sounds anything at all optimal like what had been looked at previously.  She stressed that she is very bothered as a board member that the two appraisals for the Williams property were curbside or drive-by.  Her understanding is that the Wallace appraisals were not.  She asked if the white block building had been appraised, which it has not.  She expressed her opinion that it has got to be the same standard for everything all across the board.  If the board wants transparency and integrity for this corporation, it has to be the same all across the board.  Mr. Misner stated that the same people appraised both the Wallace property and the Williams property, to which Mrs. Heffner stated that they did not go in to the Williams property, they did a curbside appraisal.  She emphatically stated that she did not know who was responsible for that, but she found it to be an atrocity and wrong.  She believes the board is getting mixed information and is now paying more money and is in trouble with different fines and it could have all been taken care of three or four months ago.  What she wants is transparency and information that is available for the public to see.  It is their money.  It is not a private enterprise for anybody; it is a public domain.  She continued by noting that people are hired to do their job and to do it with integrity and to be able to see what is going on and all are responsible for that.  It doesn’t matter what area one works in this world:  There is responsibility and accountability and documentation that has to take place.  She was extremely disappointed in seeing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suggested tabling the issue until the new board comes on.  He suggested that administrators would just have to deal with the INSafe people and let them know the board is working on it.  There is a solution coming, but they still have some things to be iron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stated that this has gone on longer than it needs to go on.  He believes there are a lot of issues with it.  What he feels badly about as a board member is that the board asked for an inspection to be done.  There were 20-some citations and most of them have been fixed.  There are still 3 or 4 big ones and the corporation is going to be slapped with $7,000 per violation past the June date, and it may be $70,000 if there is an OSHA inspection.  Since the board has asked for the safety inspection, the board has made no decisions.  While the information hasn’t been as the board would like it, or as it should be, it troubles him that all are in limbo.  To Mr. Jackson, the white block building is the cheapest.  He has no interest in voting on a long-term plan tonight.  However, he would really like the board to consider some type of short-term decision.  He is not in favor of tabling the issue.  He would like to get them in a safer place without the risk of f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Heffner stated that she is all in favor of fixing the Quonset hut at this point in time.  She moved to fix the three violations, get it done and over with, and if they are there for another ten years at least they are in a safe sp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asked to clarify the motion.  Mr. Jackson stated that Mrs. Heffner had made a motion to fix the remaining INSafe violations for the Quonset hut.  With that, the corporation would have to ask for an extension for the trailer on the current site because it is good there through the end of this year.</w:t>
      </w:r>
    </w:p>
    <w:p>
      <w:pPr>
        <w:pStyle w:val="Normal"/>
        <w:rPr>
          <w:rFonts w:ascii="Arial" w:hAnsi="Arial" w:cs="Arial"/>
        </w:rPr>
      </w:pPr>
      <w:r>
        <w:rPr>
          <w:rFonts w:cs="Arial" w:ascii="Arial" w:hAnsi="Arial"/>
        </w:rPr>
      </w:r>
    </w:p>
    <w:p>
      <w:pPr>
        <w:pStyle w:val="Normal"/>
        <w:rPr/>
      </w:pPr>
      <w:r>
        <w:rPr>
          <w:rFonts w:cs="Arial" w:ascii="Arial" w:hAnsi="Arial"/>
        </w:rPr>
        <w:t>Dr. King clarified that the cost for repairs to the Quonset hut is $75,000 versus $71,000 to lease the white block building for the short term.  Mr. Atkinson pointed out if the $75,000 is spent on the Quonset hut, it is done.  Dr. Schroeder added if the bus garage is ever moved, the Quonset hut could be used for storage.  Mr. Atkinson wondered if the board would be sticking the next board with a decision to stay in the Quonset hut if repairs are made, to which Dr. Schroeder responded he didn’t think so and he listed the other options that would be available, some of which would cost more than what was available in the Rainy Day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Atkinson then theorized that the money in the Rainy Day Fund could be moved to something else if the Quonset hut was fixed, which is correct.  With that, Mr. Atkinson seconded Mrs. Heffner’s mo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respectfully offered his opinion that the white block building would be better:  It is a larger building; they could take more buses in that building; and, it is cheaper.  He acknowledged it makes sense to stay where they are; however, for the short term it would have benefits to them at a cheaper cost.  Mrs. Heffner pointed out that there would be a lot of moving to do.  Mr. Jackson asked if there was an estimate of that.  Mr. Misner replied that it would take two months just to set up a lease, which would get them through the summer and would be very fea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ackson next asked about the time to fix the citations on the Quonset hut.  Mr. Reberger noted that those are projects that will have to be bid.  He also noted that the power can’t be shut off when they are preparing for inspections and the power will have to be shut off in order for the building to be re-wired.  He added that if nothing is done, it will be turned over to IOSHA and they will lock the doors and the bus mechanics will be working in the parking lot.  Mr. Reberger then stated that the bus drivers are under a time schedule to complete the 50-point check on 75 buses and the building can’t be re-wired at the same time as the inspection time.  Mrs. Heffner did not think the length of the re-wiring job would be so much that they would have to move out comple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additional discussion both for and against the motion, a vote was taken.  The motion was approved by a 3-2-1 vote with Mr. Jackson and Dr. King opposed and Dr. Buell abstaining.</w:t>
      </w:r>
    </w:p>
    <w:p>
      <w:pPr>
        <w:pStyle w:val="Normal"/>
        <w:rPr>
          <w:rFonts w:ascii="Arial" w:hAnsi="Arial" w:cs="Arial"/>
        </w:rPr>
      </w:pPr>
      <w:r>
        <w:rPr>
          <w:rFonts w:cs="Arial" w:ascii="Arial" w:hAnsi="Arial"/>
        </w:rPr>
      </w:r>
    </w:p>
    <w:p>
      <w:pPr>
        <w:pStyle w:val="Normal"/>
        <w:numPr>
          <w:ilvl w:val="0"/>
          <w:numId w:val="2"/>
        </w:numPr>
        <w:rPr>
          <w:rFonts w:ascii="Arial" w:hAnsi="Arial" w:cs="Arial"/>
          <w:b/>
          <w:b/>
          <w:bCs/>
          <w:u w:val="single"/>
        </w:rPr>
      </w:pPr>
      <w:r>
        <w:rPr>
          <w:rFonts w:cs="Arial" w:ascii="Arial" w:hAnsi="Arial"/>
          <w:b/>
          <w:bCs/>
          <w:u w:val="single"/>
        </w:rPr>
        <w:t>Personnel</w:t>
      </w:r>
    </w:p>
    <w:p>
      <w:pPr>
        <w:pStyle w:val="Normal"/>
        <w:rPr>
          <w:rFonts w:ascii="Arial" w:hAnsi="Arial" w:cs="Arial"/>
          <w:b/>
          <w:b/>
          <w:bCs/>
        </w:rPr>
      </w:pPr>
      <w:r>
        <w:rPr>
          <w:rFonts w:cs="Arial" w:ascii="Arial" w:hAnsi="Arial"/>
          <w:b/>
          <w:bCs/>
        </w:rPr>
        <w:t>A.</w:t>
        <w:tab/>
        <w:t>Leaves of Absence</w:t>
      </w:r>
    </w:p>
    <w:p>
      <w:pPr>
        <w:pStyle w:val="Normal"/>
        <w:rPr>
          <w:rFonts w:ascii="Arial" w:hAnsi="Arial" w:cs="Arial"/>
          <w:b/>
          <w:b/>
          <w:bCs/>
        </w:rPr>
      </w:pPr>
      <w:r>
        <w:rPr>
          <w:rFonts w:cs="Arial" w:ascii="Arial" w:hAnsi="Arial"/>
          <w:b/>
          <w:bCs/>
        </w:rPr>
        <w:tab/>
        <w:t>1. Certified</w:t>
      </w:r>
    </w:p>
    <w:p>
      <w:pPr>
        <w:pStyle w:val="Normal"/>
        <w:rPr>
          <w:rFonts w:ascii="Arial" w:hAnsi="Arial" w:cs="Arial"/>
          <w:bCs/>
        </w:rPr>
      </w:pPr>
      <w:r>
        <w:rPr>
          <w:rFonts w:cs="Arial" w:ascii="Arial" w:hAnsi="Arial"/>
          <w:b/>
          <w:bCs/>
        </w:rPr>
        <w:tab/>
        <w:tab/>
      </w:r>
      <w:r>
        <w:rPr>
          <w:rFonts w:cs="Arial" w:ascii="Arial" w:hAnsi="Arial"/>
          <w:bCs/>
        </w:rPr>
        <w:t>a. Maternity Leave (FMLA)</w:t>
        <w:tab/>
        <w:tab/>
        <w:t>NHS</w:t>
        <w:tab/>
        <w:tab/>
        <w:t>Emily Goff</w:t>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Cs/>
        </w:rPr>
      </w:pPr>
      <w:r>
        <w:rPr>
          <w:rFonts w:cs="Arial" w:ascii="Arial" w:hAnsi="Arial"/>
          <w:bCs/>
        </w:rPr>
        <w:tab/>
        <w:tab/>
        <w:tab/>
        <w:tab/>
      </w:r>
    </w:p>
    <w:p>
      <w:pPr>
        <w:pStyle w:val="Normal"/>
        <w:rPr>
          <w:rFonts w:ascii="Arial" w:hAnsi="Arial" w:cs="Arial"/>
          <w:b/>
          <w:b/>
          <w:bCs/>
        </w:rPr>
      </w:pPr>
      <w:r>
        <w:rPr>
          <w:rFonts w:cs="Arial" w:ascii="Arial" w:hAnsi="Arial"/>
          <w:b/>
          <w:bCs/>
        </w:rPr>
        <w:t>B.</w:t>
        <w:tab/>
        <w:t>Retirements</w:t>
      </w:r>
    </w:p>
    <w:p>
      <w:pPr>
        <w:pStyle w:val="Normal"/>
        <w:rPr>
          <w:rFonts w:ascii="Arial" w:hAnsi="Arial" w:cs="Arial"/>
          <w:b/>
          <w:b/>
          <w:bCs/>
        </w:rPr>
      </w:pPr>
      <w:r>
        <w:rPr>
          <w:rFonts w:cs="Arial" w:ascii="Arial" w:hAnsi="Arial"/>
          <w:b/>
          <w:bCs/>
        </w:rPr>
        <w:tab/>
        <w:t>1. Certified</w:t>
      </w:r>
    </w:p>
    <w:p>
      <w:pPr>
        <w:pStyle w:val="Normal"/>
        <w:rPr/>
      </w:pPr>
      <w:r>
        <w:rPr>
          <w:rFonts w:cs="Arial" w:ascii="Arial" w:hAnsi="Arial"/>
          <w:b/>
          <w:bCs/>
        </w:rPr>
        <w:tab/>
        <w:tab/>
      </w:r>
      <w:r>
        <w:rPr>
          <w:rFonts w:cs="Arial" w:ascii="Arial" w:hAnsi="Arial"/>
          <w:bCs/>
        </w:rPr>
        <w:t>a. Teacher End of 2010-2011</w:t>
        <w:tab/>
        <w:t>VBE</w:t>
        <w:tab/>
        <w:tab/>
        <w:t>Martha Knox</w:t>
      </w:r>
    </w:p>
    <w:p>
      <w:pPr>
        <w:pStyle w:val="Normal"/>
        <w:rPr>
          <w:rFonts w:ascii="Arial" w:hAnsi="Arial" w:cs="Arial"/>
          <w:bCs/>
        </w:rPr>
      </w:pPr>
      <w:r>
        <w:rPr>
          <w:rFonts w:cs="Arial" w:ascii="Arial" w:hAnsi="Arial"/>
          <w:bCs/>
        </w:rPr>
        <w:tab/>
        <w:tab/>
        <w:t>b. Teacher End of 2009-2010</w:t>
        <w:tab/>
        <w:t>CCE</w:t>
        <w:tab/>
        <w:tab/>
        <w:t>Connie Watson</w:t>
      </w:r>
    </w:p>
    <w:p>
      <w:pPr>
        <w:pStyle w:val="Normal"/>
        <w:rPr>
          <w:rFonts w:ascii="Arial" w:hAnsi="Arial" w:cs="Arial"/>
          <w:bCs/>
        </w:rPr>
      </w:pPr>
      <w:r>
        <w:rPr>
          <w:rFonts w:cs="Arial" w:ascii="Arial" w:hAnsi="Arial"/>
          <w:bCs/>
        </w:rPr>
        <w:tab/>
        <w:tab/>
        <w:t>c. Teacher End of 2009-2010</w:t>
        <w:tab/>
        <w:t>NCMS</w:t>
        <w:tab/>
        <w:tab/>
        <w:t>Jim Thistle</w:t>
      </w:r>
    </w:p>
    <w:p>
      <w:pPr>
        <w:pStyle w:val="Normal"/>
        <w:rPr>
          <w:rFonts w:ascii="Arial" w:hAnsi="Arial" w:cs="Arial"/>
          <w:bCs/>
        </w:rPr>
      </w:pPr>
      <w:r>
        <w:rPr>
          <w:rFonts w:cs="Arial" w:ascii="Arial" w:hAnsi="Arial"/>
          <w:bCs/>
        </w:rPr>
        <w:tab/>
      </w:r>
      <w:r>
        <w:rPr>
          <w:rFonts w:cs="Arial" w:ascii="Arial" w:hAnsi="Arial"/>
          <w:b/>
          <w:bCs/>
        </w:rPr>
        <w:t>2. Non-Certified</w:t>
      </w:r>
      <w:r>
        <w:rPr>
          <w:rFonts w:cs="Arial" w:ascii="Arial" w:hAnsi="Arial"/>
          <w:bCs/>
        </w:rPr>
        <w:tab/>
        <w:tab/>
        <w:tab/>
        <w:tab/>
        <w:t>None</w:t>
      </w:r>
    </w:p>
    <w:p>
      <w:pPr>
        <w:pStyle w:val="Normal"/>
        <w:rPr/>
      </w:pPr>
      <w:r>
        <w:rPr>
          <w:rFonts w:cs="Arial" w:ascii="Arial" w:hAnsi="Arial"/>
          <w:bCs/>
        </w:rPr>
        <w:tab/>
      </w:r>
      <w:r>
        <w:rPr>
          <w:rFonts w:cs="Arial" w:ascii="Arial" w:hAnsi="Arial"/>
          <w:b/>
          <w:bCs/>
        </w:rPr>
        <w:t>3. Place on Retirement Index</w:t>
      </w:r>
      <w:r>
        <w:rPr>
          <w:rFonts w:cs="Arial" w:ascii="Arial" w:hAnsi="Arial"/>
          <w:bCs/>
        </w:rPr>
        <w:tab/>
        <w:tab/>
        <w:t>None</w:t>
      </w:r>
    </w:p>
    <w:p>
      <w:pPr>
        <w:pStyle w:val="Normal"/>
        <w:rPr>
          <w:rFonts w:ascii="Arial" w:hAnsi="Arial" w:cs="Arial"/>
          <w:bCs/>
        </w:rPr>
      </w:pPr>
      <w:r>
        <w:rPr>
          <w:rFonts w:cs="Arial" w:ascii="Arial" w:hAnsi="Arial"/>
          <w:bCs/>
        </w:rPr>
        <w:tab/>
      </w:r>
    </w:p>
    <w:p>
      <w:pPr>
        <w:pStyle w:val="Normal"/>
        <w:rPr>
          <w:rFonts w:ascii="Arial" w:hAnsi="Arial" w:cs="Arial"/>
          <w:b/>
          <w:b/>
          <w:bCs/>
        </w:rPr>
      </w:pPr>
      <w:r>
        <w:rPr>
          <w:rFonts w:cs="Arial" w:ascii="Arial" w:hAnsi="Arial"/>
          <w:b/>
          <w:bCs/>
        </w:rPr>
        <w:t>C.</w:t>
        <w:tab/>
        <w:t>Resignations</w:t>
      </w:r>
    </w:p>
    <w:p>
      <w:pPr>
        <w:pStyle w:val="Normal"/>
        <w:rPr>
          <w:rFonts w:ascii="Arial" w:hAnsi="Arial" w:cs="Arial"/>
          <w:b/>
          <w:b/>
          <w:bCs/>
        </w:rPr>
      </w:pPr>
      <w:r>
        <w:rPr>
          <w:rFonts w:cs="Arial" w:ascii="Arial" w:hAnsi="Arial"/>
          <w:b/>
          <w:bCs/>
        </w:rPr>
        <w:tab/>
        <w:t>1. Certified</w:t>
      </w:r>
    </w:p>
    <w:p>
      <w:pPr>
        <w:pStyle w:val="Normal"/>
        <w:rPr/>
      </w:pPr>
      <w:r>
        <w:rPr>
          <w:rFonts w:cs="Arial" w:ascii="Arial" w:hAnsi="Arial"/>
          <w:b/>
          <w:bCs/>
        </w:rPr>
        <w:tab/>
        <w:tab/>
      </w:r>
      <w:r>
        <w:rPr>
          <w:rFonts w:cs="Arial" w:ascii="Arial" w:hAnsi="Arial"/>
          <w:bCs/>
        </w:rPr>
        <w:t>a. Teacher Social Studies 3/5</w:t>
        <w:tab/>
        <w:t>CCHS</w:t>
        <w:tab/>
        <w:tab/>
        <w:t>Jana Deal</w:t>
      </w:r>
    </w:p>
    <w:p>
      <w:pPr>
        <w:pStyle w:val="Normal"/>
        <w:rPr>
          <w:rFonts w:ascii="Arial" w:hAnsi="Arial" w:cs="Arial"/>
          <w:b/>
          <w:b/>
          <w:bCs/>
        </w:rPr>
      </w:pPr>
      <w:r>
        <w:rPr>
          <w:rFonts w:cs="Arial" w:ascii="Arial" w:hAnsi="Arial"/>
          <w:bCs/>
        </w:rPr>
        <w:tab/>
      </w:r>
      <w:r>
        <w:rPr>
          <w:rFonts w:cs="Arial" w:ascii="Arial" w:hAnsi="Arial"/>
          <w:b/>
          <w:bCs/>
        </w:rPr>
        <w:t>2. Non-Certified</w:t>
      </w:r>
    </w:p>
    <w:p>
      <w:pPr>
        <w:pStyle w:val="Normal"/>
        <w:rPr/>
      </w:pPr>
      <w:r>
        <w:rPr>
          <w:rFonts w:cs="Arial" w:ascii="Arial" w:hAnsi="Arial"/>
          <w:b/>
          <w:bCs/>
        </w:rPr>
        <w:tab/>
        <w:tab/>
      </w:r>
      <w:r>
        <w:rPr>
          <w:rFonts w:cs="Arial" w:ascii="Arial" w:hAnsi="Arial"/>
          <w:bCs/>
        </w:rPr>
        <w:t>a. Instructional Assistant</w:t>
        <w:tab/>
        <w:tab/>
        <w:t>NCMS</w:t>
        <w:tab/>
        <w:tab/>
        <w:t>Angie Lynch</w:t>
      </w:r>
    </w:p>
    <w:p>
      <w:pPr>
        <w:pStyle w:val="Normal"/>
        <w:rPr>
          <w:rFonts w:ascii="Arial" w:hAnsi="Arial" w:cs="Arial"/>
          <w:bCs/>
        </w:rPr>
      </w:pPr>
      <w:r>
        <w:rPr>
          <w:rFonts w:cs="Arial" w:ascii="Arial" w:hAnsi="Arial"/>
          <w:bCs/>
        </w:rPr>
        <w:tab/>
        <w:tab/>
        <w:t>b. Custodian 6 hrs/evening</w:t>
        <w:tab/>
        <w:tab/>
        <w:t>FPE</w:t>
        <w:tab/>
        <w:tab/>
        <w:t>Richard Nees</w:t>
      </w:r>
    </w:p>
    <w:p>
      <w:pPr>
        <w:pStyle w:val="Normal"/>
        <w:rPr>
          <w:rFonts w:ascii="Arial" w:hAnsi="Arial" w:cs="Arial"/>
          <w:bCs/>
        </w:rPr>
      </w:pPr>
      <w:r>
        <w:rPr>
          <w:rFonts w:cs="Arial" w:ascii="Arial" w:hAnsi="Arial"/>
          <w:bCs/>
        </w:rPr>
        <w:tab/>
        <w:tab/>
        <w:t>c. Food Services</w:t>
        <w:tab/>
        <w:tab/>
        <w:tab/>
        <w:t>CCHS</w:t>
        <w:tab/>
        <w:tab/>
        <w:t>Sherry Griffith</w:t>
      </w:r>
    </w:p>
    <w:p>
      <w:pPr>
        <w:pStyle w:val="Normal"/>
        <w:ind w:firstLine="720"/>
        <w:rPr>
          <w:rFonts w:ascii="Arial" w:hAnsi="Arial" w:cs="Arial"/>
          <w:bCs/>
        </w:rPr>
      </w:pPr>
      <w:r>
        <w:rPr>
          <w:rFonts w:cs="Arial" w:ascii="Arial" w:hAnsi="Arial"/>
          <w:b/>
          <w:bCs/>
        </w:rPr>
        <w:t>3. ECA Resignations</w:t>
      </w:r>
    </w:p>
    <w:p>
      <w:pPr>
        <w:pStyle w:val="Normal"/>
        <w:ind w:firstLine="720"/>
        <w:rPr>
          <w:rFonts w:ascii="Arial" w:hAnsi="Arial" w:cs="Arial"/>
          <w:bCs/>
        </w:rPr>
      </w:pPr>
      <w:r>
        <w:rPr>
          <w:rFonts w:cs="Arial" w:ascii="Arial" w:hAnsi="Arial"/>
          <w:bCs/>
        </w:rPr>
        <w:tab/>
        <w:t>a. Super Bowl Social Studies</w:t>
        <w:tab/>
        <w:t>NHS</w:t>
        <w:tab/>
        <w:tab/>
        <w:t>Michele Hunter</w:t>
      </w:r>
    </w:p>
    <w:p>
      <w:pPr>
        <w:pStyle w:val="Normal"/>
        <w:ind w:firstLine="720"/>
        <w:rPr>
          <w:rFonts w:ascii="Arial" w:hAnsi="Arial" w:cs="Arial"/>
          <w:bCs/>
        </w:rPr>
      </w:pPr>
      <w:r>
        <w:rPr>
          <w:rFonts w:cs="Arial" w:ascii="Arial" w:hAnsi="Arial"/>
          <w:bCs/>
        </w:rPr>
        <w:tab/>
        <w:t>b. Student Council 50%</w:t>
        <w:tab/>
        <w:tab/>
        <w:t>NHS</w:t>
        <w:tab/>
        <w:tab/>
        <w:t>Lindsey Rost</w:t>
      </w:r>
    </w:p>
    <w:p>
      <w:pPr>
        <w:pStyle w:val="Normal"/>
        <w:ind w:firstLine="720"/>
        <w:rPr>
          <w:rFonts w:ascii="Arial" w:hAnsi="Arial" w:cs="Arial"/>
          <w:bCs/>
        </w:rPr>
      </w:pPr>
      <w:r>
        <w:rPr>
          <w:rFonts w:cs="Arial" w:ascii="Arial" w:hAnsi="Arial"/>
          <w:bCs/>
        </w:rPr>
        <w:tab/>
        <w:t>c. Student Council 50%</w:t>
        <w:tab/>
        <w:tab/>
        <w:t>NHS</w:t>
        <w:tab/>
        <w:tab/>
        <w:t>Shannon Sampson</w:t>
      </w:r>
    </w:p>
    <w:p>
      <w:pPr>
        <w:pStyle w:val="Normal"/>
        <w:ind w:firstLine="720"/>
        <w:rPr>
          <w:rFonts w:ascii="Arial" w:hAnsi="Arial" w:cs="Arial"/>
          <w:bCs/>
        </w:rPr>
      </w:pPr>
      <w:r>
        <w:rPr>
          <w:rFonts w:cs="Arial" w:ascii="Arial" w:hAnsi="Arial"/>
          <w:bCs/>
        </w:rPr>
        <w:tab/>
        <w:t>d. Freshman Class Sponsor</w:t>
        <w:tab/>
        <w:t>NHS</w:t>
        <w:tab/>
        <w:tab/>
        <w:t>Shannon Sampson</w:t>
      </w:r>
    </w:p>
    <w:p>
      <w:pPr>
        <w:pStyle w:val="Normal"/>
        <w:ind w:firstLine="720"/>
        <w:rPr>
          <w:rFonts w:ascii="Arial" w:hAnsi="Arial" w:cs="Arial"/>
          <w:bCs/>
        </w:rPr>
      </w:pPr>
      <w:r>
        <w:rPr>
          <w:rFonts w:cs="Arial" w:ascii="Arial" w:hAnsi="Arial"/>
          <w:bCs/>
        </w:rPr>
        <w:tab/>
        <w:t>e. Student Council 50%</w:t>
        <w:tab/>
        <w:tab/>
        <w:t>ME</w:t>
        <w:tab/>
        <w:tab/>
        <w:t>Katie Sims</w:t>
      </w:r>
    </w:p>
    <w:p>
      <w:pPr>
        <w:pStyle w:val="Normal"/>
        <w:ind w:firstLine="720"/>
        <w:rPr>
          <w:rFonts w:ascii="Arial" w:hAnsi="Arial" w:cs="Arial"/>
          <w:bCs/>
        </w:rPr>
      </w:pPr>
      <w:r>
        <w:rPr>
          <w:rFonts w:cs="Arial" w:ascii="Arial" w:hAnsi="Arial"/>
          <w:bCs/>
        </w:rPr>
        <w:tab/>
        <w:t>f.  Student Council 50%</w:t>
        <w:tab/>
        <w:tab/>
        <w:t>ME</w:t>
        <w:tab/>
        <w:tab/>
        <w:t>Amy Hardey</w:t>
      </w:r>
    </w:p>
    <w:p>
      <w:pPr>
        <w:pStyle w:val="Normal"/>
        <w:ind w:firstLine="720"/>
        <w:rPr>
          <w:rFonts w:ascii="Arial" w:hAnsi="Arial" w:cs="Arial"/>
          <w:bCs/>
        </w:rPr>
      </w:pPr>
      <w:r>
        <w:rPr>
          <w:rFonts w:cs="Arial" w:ascii="Arial" w:hAnsi="Arial"/>
          <w:bCs/>
        </w:rPr>
        <w:tab/>
        <w:t>g. Department Chair FACS</w:t>
        <w:tab/>
        <w:tab/>
        <w:t>NHS</w:t>
        <w:tab/>
        <w:tab/>
        <w:t>Joanna Connors</w:t>
      </w:r>
    </w:p>
    <w:p>
      <w:pPr>
        <w:pStyle w:val="Normal"/>
        <w:ind w:firstLine="720"/>
        <w:rPr/>
      </w:pPr>
      <w:r>
        <w:rPr>
          <w:rFonts w:cs="Arial" w:ascii="Arial" w:hAnsi="Arial"/>
          <w:bCs/>
        </w:rPr>
        <w:tab/>
        <w:t>h. Basketball 7</w:t>
      </w:r>
      <w:r>
        <w:rPr>
          <w:rFonts w:cs="Arial" w:ascii="Arial" w:hAnsi="Arial"/>
          <w:bCs/>
          <w:vertAlign w:val="superscript"/>
        </w:rPr>
        <w:t>th</w:t>
      </w:r>
      <w:r>
        <w:rPr>
          <w:rFonts w:cs="Arial" w:ascii="Arial" w:hAnsi="Arial"/>
          <w:bCs/>
        </w:rPr>
        <w:t xml:space="preserve"> Grade Girls</w:t>
        <w:tab/>
        <w:t>NCMS</w:t>
        <w:tab/>
        <w:tab/>
        <w:t>Kevin Kumpf</w:t>
      </w:r>
    </w:p>
    <w:p>
      <w:pPr>
        <w:pStyle w:val="Normal"/>
        <w:ind w:firstLine="720"/>
        <w:rPr>
          <w:rFonts w:ascii="Arial" w:hAnsi="Arial" w:cs="Arial"/>
          <w:bCs/>
        </w:rPr>
      </w:pPr>
      <w:r>
        <w:rPr>
          <w:rFonts w:cs="Arial" w:ascii="Arial" w:hAnsi="Arial"/>
          <w:bCs/>
        </w:rPr>
        <w:tab/>
        <w:tab/>
      </w:r>
    </w:p>
    <w:p>
      <w:pPr>
        <w:pStyle w:val="Normal"/>
        <w:rPr/>
      </w:pPr>
      <w:r>
        <w:rPr>
          <w:rFonts w:cs="Arial" w:ascii="Arial" w:hAnsi="Arial"/>
          <w:b/>
          <w:bCs/>
        </w:rPr>
        <w:t>D.</w:t>
        <w:tab/>
        <w:t>Transfers</w:t>
      </w:r>
    </w:p>
    <w:p>
      <w:pPr>
        <w:pStyle w:val="Normal"/>
        <w:rPr>
          <w:rFonts w:ascii="Arial" w:hAnsi="Arial" w:cs="Arial"/>
          <w:bCs/>
        </w:rPr>
      </w:pPr>
      <w:r>
        <w:rPr>
          <w:rFonts w:cs="Arial" w:ascii="Arial" w:hAnsi="Arial"/>
          <w:b/>
          <w:bCs/>
        </w:rPr>
        <w:tab/>
        <w:t>1. Certified</w:t>
      </w:r>
    </w:p>
    <w:p>
      <w:pPr>
        <w:pStyle w:val="Normal"/>
        <w:rPr>
          <w:rFonts w:ascii="Arial" w:hAnsi="Arial" w:cs="Arial"/>
          <w:bCs/>
        </w:rPr>
      </w:pPr>
      <w:r>
        <w:rPr>
          <w:rFonts w:cs="Arial" w:ascii="Arial" w:hAnsi="Arial"/>
          <w:bCs/>
        </w:rPr>
        <w:tab/>
        <w:tab/>
        <w:t>a. Teacher-from Elementary to Elementary Art</w:t>
      </w:r>
    </w:p>
    <w:p>
      <w:pPr>
        <w:pStyle w:val="Normal"/>
        <w:rPr>
          <w:rFonts w:ascii="Arial" w:hAnsi="Arial" w:cs="Arial"/>
          <w:bCs/>
        </w:rPr>
      </w:pPr>
      <w:r>
        <w:rPr>
          <w:rFonts w:cs="Arial" w:ascii="Arial" w:hAnsi="Arial"/>
          <w:bCs/>
        </w:rPr>
        <w:tab/>
        <w:tab/>
        <w:tab/>
        <w:tab/>
        <w:tab/>
        <w:tab/>
        <w:tab/>
        <w:t>CCE/SE</w:t>
        <w:tab/>
        <w:t>Kathy Butt</w:t>
        <w:tab/>
      </w:r>
    </w:p>
    <w:p>
      <w:pPr>
        <w:pStyle w:val="Normal"/>
        <w:rPr/>
      </w:pPr>
      <w:r>
        <w:rPr>
          <w:rFonts w:cs="Arial" w:ascii="Arial" w:hAnsi="Arial"/>
          <w:bCs/>
        </w:rPr>
        <w:tab/>
      </w:r>
      <w:r>
        <w:rPr>
          <w:rFonts w:cs="Arial" w:ascii="Arial" w:hAnsi="Arial"/>
          <w:b/>
          <w:bCs/>
        </w:rPr>
        <w:t>2. Non-Certified</w:t>
      </w:r>
      <w:r>
        <w:rPr>
          <w:rFonts w:cs="Arial" w:ascii="Arial" w:hAnsi="Arial"/>
          <w:bCs/>
        </w:rPr>
        <w:tab/>
        <w:tab/>
        <w:tab/>
        <w:tab/>
        <w:t>None</w:t>
        <w:tab/>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E.</w:t>
        <w:tab/>
        <w:t>Employment</w:t>
      </w:r>
    </w:p>
    <w:p>
      <w:pPr>
        <w:pStyle w:val="Normal"/>
        <w:rPr>
          <w:rFonts w:ascii="Arial" w:hAnsi="Arial" w:cs="Arial"/>
          <w:bCs/>
        </w:rPr>
      </w:pPr>
      <w:r>
        <w:rPr>
          <w:rFonts w:cs="Arial" w:ascii="Arial" w:hAnsi="Arial"/>
          <w:b/>
          <w:bCs/>
        </w:rPr>
        <w:tab/>
        <w:t>1. Certified</w:t>
      </w:r>
    </w:p>
    <w:p>
      <w:pPr>
        <w:pStyle w:val="Normal"/>
        <w:rPr>
          <w:rFonts w:ascii="Arial" w:hAnsi="Arial" w:cs="Arial"/>
          <w:bCs/>
        </w:rPr>
      </w:pPr>
      <w:r>
        <w:rPr>
          <w:rFonts w:cs="Arial" w:ascii="Arial" w:hAnsi="Arial"/>
          <w:bCs/>
        </w:rPr>
        <w:tab/>
        <w:tab/>
        <w:t>a. Teacher Vocal Music</w:t>
        <w:tab/>
        <w:tab/>
        <w:t>NCMS</w:t>
        <w:tab/>
        <w:tab/>
        <w:t>Erich Kendall</w:t>
      </w:r>
    </w:p>
    <w:p>
      <w:pPr>
        <w:pStyle w:val="Normal"/>
        <w:rPr>
          <w:rFonts w:ascii="Arial" w:hAnsi="Arial" w:cs="Arial"/>
          <w:b/>
          <w:b/>
          <w:bCs/>
        </w:rPr>
      </w:pPr>
      <w:r>
        <w:rPr>
          <w:rFonts w:cs="Arial" w:ascii="Arial" w:hAnsi="Arial"/>
          <w:bCs/>
        </w:rPr>
        <w:tab/>
        <w:tab/>
        <w:t>b. Teacher Add .5 Health</w:t>
        <w:tab/>
        <w:tab/>
        <w:t>CCHS</w:t>
        <w:tab/>
        <w:tab/>
        <w:t>Vance Edmondson</w:t>
      </w:r>
      <w:r>
        <w:rPr>
          <w:rFonts w:cs="Arial" w:ascii="Arial" w:hAnsi="Arial"/>
          <w:b/>
          <w:bCs/>
        </w:rPr>
        <w:tab/>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3. Extra-Curricular Certified</w:t>
      </w:r>
    </w:p>
    <w:p>
      <w:pPr>
        <w:pStyle w:val="Normal"/>
        <w:rPr>
          <w:rFonts w:ascii="Arial" w:hAnsi="Arial" w:cs="Arial"/>
          <w:bCs/>
        </w:rPr>
      </w:pPr>
      <w:r>
        <w:rPr>
          <w:rFonts w:cs="Arial" w:ascii="Arial" w:hAnsi="Arial"/>
          <w:bCs/>
        </w:rPr>
        <w:tab/>
        <w:tab/>
        <w:t>a. Basketball Varsity Girls</w:t>
        <w:tab/>
        <w:tab/>
        <w:t>NHS</w:t>
        <w:tab/>
        <w:tab/>
        <w:t>Scott Buell</w:t>
      </w:r>
    </w:p>
    <w:p>
      <w:pPr>
        <w:pStyle w:val="Normal"/>
        <w:rPr>
          <w:rFonts w:ascii="Arial" w:hAnsi="Arial" w:cs="Arial"/>
          <w:bCs/>
        </w:rPr>
      </w:pPr>
      <w:r>
        <w:rPr>
          <w:rFonts w:cs="Arial" w:ascii="Arial" w:hAnsi="Arial"/>
          <w:bCs/>
        </w:rPr>
        <w:tab/>
        <w:tab/>
        <w:t>b. Volleyball Head Girls</w:t>
        <w:tab/>
        <w:tab/>
        <w:t>CCHS</w:t>
        <w:tab/>
        <w:tab/>
        <w:t>Lu Anne Anderson</w:t>
      </w:r>
    </w:p>
    <w:p>
      <w:pPr>
        <w:pStyle w:val="Normal"/>
        <w:rPr>
          <w:rFonts w:ascii="Arial" w:hAnsi="Arial" w:cs="Arial"/>
          <w:bCs/>
        </w:rPr>
      </w:pPr>
      <w:r>
        <w:rPr>
          <w:rFonts w:cs="Arial" w:ascii="Arial" w:hAnsi="Arial"/>
          <w:bCs/>
        </w:rPr>
        <w:tab/>
      </w:r>
      <w:r>
        <w:rPr>
          <w:rFonts w:cs="Arial" w:ascii="Arial" w:hAnsi="Arial"/>
          <w:b/>
          <w:bCs/>
        </w:rPr>
        <w:t>4. Extra-Curricular Non-Certified</w:t>
      </w:r>
      <w:r>
        <w:rPr>
          <w:rFonts w:cs="Arial" w:ascii="Arial" w:hAnsi="Arial"/>
          <w:bCs/>
        </w:rPr>
        <w:tab/>
        <w:t>None</w:t>
      </w:r>
    </w:p>
    <w:p>
      <w:pPr>
        <w:pStyle w:val="Normal"/>
        <w:rPr>
          <w:rFonts w:ascii="Arial" w:hAnsi="Arial" w:cs="Arial"/>
          <w:b/>
          <w:b/>
          <w:bCs/>
        </w:rPr>
      </w:pPr>
      <w:r>
        <w:rPr>
          <w:rFonts w:cs="Arial" w:ascii="Arial" w:hAnsi="Arial"/>
          <w:bCs/>
        </w:rPr>
        <w:tab/>
      </w:r>
      <w:r>
        <w:rPr>
          <w:rFonts w:cs="Arial" w:ascii="Arial" w:hAnsi="Arial"/>
          <w:b/>
          <w:bCs/>
        </w:rPr>
        <w:t xml:space="preserve">5. Extra-Curricular Lay Coach/Lay Sponsor </w:t>
      </w:r>
    </w:p>
    <w:p>
      <w:pPr>
        <w:pStyle w:val="Normal"/>
        <w:rPr/>
      </w:pPr>
      <w:r>
        <w:rPr>
          <w:rFonts w:cs="Arial" w:ascii="Arial" w:hAnsi="Arial"/>
          <w:b/>
          <w:bCs/>
        </w:rPr>
        <w:tab/>
        <w:tab/>
      </w:r>
      <w:r>
        <w:rPr>
          <w:rFonts w:cs="Arial" w:ascii="Arial" w:hAnsi="Arial"/>
          <w:bCs/>
        </w:rPr>
        <w:t>a. Cross Country Girls Head</w:t>
        <w:tab/>
        <w:t>NHS</w:t>
        <w:tab/>
        <w:tab/>
        <w:t>Ryand Tucker</w:t>
      </w:r>
    </w:p>
    <w:p>
      <w:pPr>
        <w:pStyle w:val="Normal"/>
        <w:rPr>
          <w:rFonts w:ascii="Arial" w:hAnsi="Arial" w:cs="Arial"/>
          <w:bCs/>
        </w:rPr>
      </w:pPr>
      <w:r>
        <w:rPr>
          <w:rFonts w:cs="Arial" w:ascii="Arial" w:hAnsi="Arial"/>
          <w:bCs/>
        </w:rPr>
        <w:tab/>
        <w:tab/>
        <w:t>b. Band Drill Team Director 50%</w:t>
        <w:tab/>
        <w:t>CCHS</w:t>
        <w:tab/>
        <w:tab/>
        <w:t>Becky Ziegler</w:t>
      </w:r>
    </w:p>
    <w:p>
      <w:pPr>
        <w:pStyle w:val="Normal"/>
        <w:rPr>
          <w:rFonts w:ascii="Arial" w:hAnsi="Arial" w:cs="Arial"/>
          <w:bCs/>
        </w:rPr>
      </w:pPr>
      <w:r>
        <w:rPr>
          <w:rFonts w:cs="Arial" w:ascii="Arial" w:hAnsi="Arial"/>
          <w:bCs/>
        </w:rPr>
        <w:tab/>
        <w:tab/>
        <w:t>c. Band Drill Team Director 50%</w:t>
        <w:tab/>
        <w:t>CCHS</w:t>
        <w:tab/>
        <w:tab/>
        <w:t>Kayla Vinzant</w:t>
      </w:r>
    </w:p>
    <w:p>
      <w:pPr>
        <w:pStyle w:val="Normal"/>
        <w:rPr/>
      </w:pPr>
      <w:r>
        <w:rPr>
          <w:rFonts w:cs="Arial" w:ascii="Arial" w:hAnsi="Arial"/>
          <w:bCs/>
        </w:rPr>
        <w:tab/>
        <w:tab/>
        <w:t>d. Volleyball 6</w:t>
      </w:r>
      <w:r>
        <w:rPr>
          <w:rFonts w:cs="Arial" w:ascii="Arial" w:hAnsi="Arial"/>
          <w:bCs/>
          <w:vertAlign w:val="superscript"/>
        </w:rPr>
        <w:t>th</w:t>
      </w:r>
      <w:r>
        <w:rPr>
          <w:rFonts w:cs="Arial" w:ascii="Arial" w:hAnsi="Arial"/>
          <w:bCs/>
        </w:rPr>
        <w:t xml:space="preserve"> Grade</w:t>
        <w:tab/>
        <w:tab/>
        <w:t>NCMS</w:t>
        <w:tab/>
        <w:tab/>
        <w:t>Linda Payton</w:t>
      </w:r>
    </w:p>
    <w:p>
      <w:pPr>
        <w:pStyle w:val="Normal"/>
        <w:rPr>
          <w:rFonts w:ascii="Arial" w:hAnsi="Arial" w:cs="Arial"/>
          <w:bCs/>
        </w:rPr>
      </w:pPr>
      <w:r>
        <w:rPr>
          <w:rFonts w:cs="Arial" w:ascii="Arial" w:hAnsi="Arial"/>
          <w:bCs/>
        </w:rPr>
        <w:tab/>
        <w:tab/>
        <w:t>e. Cheerleader Sponsor</w:t>
        <w:tab/>
        <w:tab/>
        <w:t>NCMS</w:t>
        <w:tab/>
        <w:tab/>
        <w:t>Jessica Kendall</w:t>
      </w:r>
    </w:p>
    <w:p>
      <w:pPr>
        <w:pStyle w:val="Normal"/>
        <w:rPr>
          <w:rFonts w:ascii="Arial" w:hAnsi="Arial" w:cs="Arial"/>
          <w:bCs/>
        </w:rPr>
      </w:pPr>
      <w:r>
        <w:rPr>
          <w:rFonts w:cs="Arial" w:ascii="Arial" w:hAnsi="Arial"/>
          <w:bCs/>
        </w:rPr>
        <w:tab/>
        <w:tab/>
        <w:t>f.  Track Assistant</w:t>
        <w:tab/>
        <w:tab/>
        <w:tab/>
        <w:t>NCMS</w:t>
        <w:tab/>
        <w:tab/>
        <w:t>Chris Walker</w:t>
      </w:r>
    </w:p>
    <w:p>
      <w:pPr>
        <w:pStyle w:val="Normal"/>
        <w:rPr>
          <w:rFonts w:ascii="Arial" w:hAnsi="Arial" w:cs="Arial"/>
          <w:bCs/>
        </w:rPr>
      </w:pPr>
      <w:r>
        <w:rPr>
          <w:rFonts w:cs="Arial" w:ascii="Arial" w:hAnsi="Arial"/>
          <w:bCs/>
        </w:rPr>
        <w:tab/>
        <w:tab/>
        <w:t>g. Cross Country</w:t>
        <w:tab/>
        <w:tab/>
        <w:tab/>
        <w:t>NCMS</w:t>
        <w:tab/>
        <w:tab/>
        <w:t>Chris Walker</w:t>
      </w:r>
    </w:p>
    <w:p>
      <w:pPr>
        <w:pStyle w:val="Normal"/>
        <w:rPr>
          <w:rFonts w:ascii="Arial" w:hAnsi="Arial" w:cs="Arial"/>
          <w:bCs/>
        </w:rPr>
      </w:pPr>
      <w:r>
        <w:rPr>
          <w:rFonts w:cs="Arial" w:ascii="Arial" w:hAnsi="Arial"/>
          <w:bCs/>
        </w:rPr>
        <w:tab/>
        <w:tab/>
        <w:t>h. Cheer Coach Assistant</w:t>
        <w:tab/>
        <w:tab/>
        <w:t>NHS</w:t>
        <w:tab/>
        <w:tab/>
        <w:t>Lori Lucas</w:t>
      </w:r>
    </w:p>
    <w:p>
      <w:pPr>
        <w:pStyle w:val="Normal"/>
        <w:rPr>
          <w:rFonts w:ascii="Arial" w:hAnsi="Arial" w:cs="Arial"/>
          <w:bCs/>
        </w:rPr>
      </w:pPr>
      <w:r>
        <w:rPr>
          <w:rFonts w:cs="Arial" w:ascii="Arial" w:hAnsi="Arial"/>
          <w:bCs/>
        </w:rPr>
        <w:tab/>
        <w:tab/>
        <w:t>i.  Tennis Boys Varsity</w:t>
        <w:tab/>
        <w:tab/>
        <w:t>NHS</w:t>
        <w:tab/>
        <w:tab/>
        <w:t>Craig Cook</w:t>
      </w:r>
    </w:p>
    <w:p>
      <w:pPr>
        <w:pStyle w:val="Normal"/>
        <w:rPr>
          <w:rFonts w:ascii="Arial" w:hAnsi="Arial" w:cs="Arial"/>
          <w:bCs/>
        </w:rPr>
      </w:pPr>
      <w:r>
        <w:rPr>
          <w:rFonts w:cs="Arial" w:ascii="Arial" w:hAnsi="Arial"/>
          <w:bCs/>
        </w:rPr>
        <w:tab/>
        <w:tab/>
        <w:t>j.  Tennis Boys Assistant</w:t>
        <w:tab/>
        <w:tab/>
        <w:t>NHS</w:t>
        <w:tab/>
        <w:tab/>
        <w:t>Shawn Hughes</w:t>
      </w:r>
    </w:p>
    <w:p>
      <w:pPr>
        <w:pStyle w:val="Normal"/>
        <w:rPr>
          <w:rFonts w:ascii="Arial" w:hAnsi="Arial" w:cs="Arial"/>
          <w:bCs/>
        </w:rPr>
      </w:pPr>
      <w:r>
        <w:rPr>
          <w:rFonts w:cs="Arial" w:ascii="Arial" w:hAnsi="Arial"/>
          <w:bCs/>
        </w:rPr>
        <w:tab/>
      </w:r>
      <w:r>
        <w:rPr>
          <w:rFonts w:cs="Arial" w:ascii="Arial" w:hAnsi="Arial"/>
          <w:b/>
          <w:bCs/>
        </w:rPr>
        <w:t>6. Extra-Curricular Volunteers</w:t>
      </w:r>
    </w:p>
    <w:p>
      <w:pPr>
        <w:pStyle w:val="Normal"/>
        <w:rPr>
          <w:rFonts w:ascii="Arial" w:hAnsi="Arial" w:cs="Arial"/>
          <w:bCs/>
        </w:rPr>
      </w:pPr>
      <w:r>
        <w:rPr>
          <w:rFonts w:cs="Arial" w:ascii="Arial" w:hAnsi="Arial"/>
          <w:bCs/>
        </w:rPr>
        <w:tab/>
        <w:tab/>
        <w:t>a. Boys Soccer</w:t>
        <w:tab/>
        <w:tab/>
        <w:tab/>
        <w:t>NHS</w:t>
        <w:tab/>
        <w:tab/>
        <w:t>Robert McCullar</w:t>
      </w:r>
    </w:p>
    <w:p>
      <w:pPr>
        <w:pStyle w:val="Normal"/>
        <w:rPr>
          <w:rFonts w:ascii="Arial" w:hAnsi="Arial" w:cs="Arial"/>
          <w:bCs/>
        </w:rPr>
      </w:pPr>
      <w:r>
        <w:rPr>
          <w:rFonts w:cs="Arial" w:ascii="Arial" w:hAnsi="Arial"/>
          <w:bCs/>
        </w:rPr>
        <w:tab/>
        <w:tab/>
        <w:t>b. Boys Basketball</w:t>
        <w:tab/>
        <w:tab/>
        <w:tab/>
        <w:t>NHS</w:t>
        <w:tab/>
        <w:tab/>
        <w:t>Scott Fosdick</w:t>
      </w:r>
    </w:p>
    <w:p>
      <w:pPr>
        <w:pStyle w:val="Normal"/>
        <w:rPr/>
      </w:pPr>
      <w:r>
        <w:rPr>
          <w:rFonts w:cs="Arial" w:ascii="Arial" w:hAnsi="Arial"/>
          <w:bCs/>
        </w:rPr>
        <w:tab/>
        <w:tab/>
        <w:t>c. Football</w:t>
        <w:tab/>
        <w:tab/>
        <w:tab/>
        <w:tab/>
        <w:t>NHS</w:t>
        <w:tab/>
        <w:tab/>
        <w:t>Mike Meyer</w:t>
        <w:tab/>
        <w:tab/>
        <w:tab/>
        <w:tab/>
        <w:tab/>
        <w:t>d. Football</w:t>
        <w:tab/>
        <w:tab/>
        <w:tab/>
        <w:tab/>
        <w:t>NHS</w:t>
        <w:tab/>
        <w:tab/>
        <w:t>Nick Lancaster</w:t>
      </w:r>
    </w:p>
    <w:p>
      <w:pPr>
        <w:pStyle w:val="Normal"/>
        <w:rPr>
          <w:rFonts w:ascii="Arial" w:hAnsi="Arial" w:cs="Arial"/>
          <w:bCs/>
        </w:rPr>
      </w:pPr>
      <w:r>
        <w:rPr>
          <w:rFonts w:cs="Arial" w:ascii="Arial" w:hAnsi="Arial"/>
          <w:bCs/>
        </w:rPr>
        <w:tab/>
        <w:tab/>
        <w:t>e. Football</w:t>
        <w:tab/>
        <w:tab/>
        <w:tab/>
        <w:tab/>
        <w:t>NHS</w:t>
        <w:tab/>
        <w:tab/>
        <w:t>Neil Vanatti</w:t>
      </w:r>
    </w:p>
    <w:p>
      <w:pPr>
        <w:pStyle w:val="Normal"/>
        <w:rPr>
          <w:rFonts w:ascii="Arial" w:hAnsi="Arial" w:cs="Arial"/>
          <w:bCs/>
        </w:rPr>
      </w:pPr>
      <w:r>
        <w:rPr>
          <w:rFonts w:cs="Arial" w:ascii="Arial" w:hAnsi="Arial"/>
          <w:bCs/>
        </w:rPr>
        <w:tab/>
        <w:tab/>
        <w:t>f.  Soccer Girls</w:t>
        <w:tab/>
        <w:tab/>
        <w:tab/>
        <w:t>NHS</w:t>
        <w:tab/>
        <w:tab/>
        <w:t>Garth Woodcox</w:t>
      </w:r>
    </w:p>
    <w:p>
      <w:pPr>
        <w:pStyle w:val="Normal"/>
        <w:rPr>
          <w:rFonts w:ascii="Arial" w:hAnsi="Arial" w:cs="Arial"/>
          <w:bCs/>
        </w:rPr>
      </w:pPr>
      <w:r>
        <w:rPr>
          <w:rFonts w:cs="Arial" w:ascii="Arial" w:hAnsi="Arial"/>
          <w:bCs/>
        </w:rPr>
        <w:tab/>
        <w:tab/>
        <w:t>g. Girls Athletics</w:t>
        <w:tab/>
        <w:tab/>
        <w:tab/>
        <w:t>NHS</w:t>
        <w:tab/>
        <w:tab/>
        <w:t>Michael Medearis</w:t>
      </w:r>
    </w:p>
    <w:p>
      <w:pPr>
        <w:pStyle w:val="Normal"/>
        <w:rPr>
          <w:rFonts w:ascii="Arial" w:hAnsi="Arial" w:cs="Arial"/>
          <w:bCs/>
        </w:rPr>
      </w:pPr>
      <w:r>
        <w:rPr>
          <w:rFonts w:cs="Arial" w:ascii="Arial" w:hAnsi="Arial"/>
          <w:bCs/>
        </w:rPr>
        <w:tab/>
        <w:tab/>
        <w:t>h. Girls Athletics</w:t>
        <w:tab/>
        <w:tab/>
        <w:tab/>
        <w:t>NHS</w:t>
        <w:tab/>
        <w:tab/>
        <w:t>Kevin Timberman</w:t>
      </w:r>
    </w:p>
    <w:p>
      <w:pPr>
        <w:pStyle w:val="Normal"/>
        <w:rPr>
          <w:rFonts w:ascii="Arial" w:hAnsi="Arial" w:cs="Arial"/>
          <w:bCs/>
        </w:rPr>
      </w:pPr>
      <w:r>
        <w:rPr>
          <w:rFonts w:cs="Arial" w:ascii="Arial" w:hAnsi="Arial"/>
          <w:bCs/>
        </w:rPr>
        <w:tab/>
        <w:tab/>
        <w:t>i.  Girls Athletics</w:t>
        <w:tab/>
        <w:tab/>
        <w:tab/>
        <w:t>NHS</w:t>
        <w:tab/>
        <w:tab/>
        <w:t>Shane Chesshir</w:t>
      </w:r>
    </w:p>
    <w:p>
      <w:pPr>
        <w:pStyle w:val="Normal"/>
        <w:rPr>
          <w:rFonts w:ascii="Arial" w:hAnsi="Arial" w:cs="Arial"/>
          <w:bCs/>
        </w:rPr>
      </w:pPr>
      <w:r>
        <w:rPr>
          <w:rFonts w:cs="Arial" w:ascii="Arial" w:hAnsi="Arial"/>
          <w:bCs/>
        </w:rPr>
        <w:tab/>
        <w:tab/>
        <w:t>j.  Girls Athletics</w:t>
        <w:tab/>
        <w:tab/>
        <w:tab/>
        <w:t>NHS</w:t>
        <w:tab/>
        <w:tab/>
        <w:t>Alexee Hayes</w:t>
      </w:r>
    </w:p>
    <w:p>
      <w:pPr>
        <w:pStyle w:val="Normal"/>
        <w:rPr>
          <w:rFonts w:ascii="Arial" w:hAnsi="Arial" w:cs="Arial"/>
          <w:bCs/>
        </w:rPr>
      </w:pPr>
      <w:r>
        <w:rPr>
          <w:rFonts w:cs="Arial" w:ascii="Arial" w:hAnsi="Arial"/>
          <w:bCs/>
        </w:rPr>
        <w:tab/>
        <w:tab/>
        <w:t>k. Girls Athletics</w:t>
        <w:tab/>
        <w:tab/>
        <w:tab/>
        <w:t>NHS</w:t>
        <w:tab/>
        <w:tab/>
        <w:t>Alan Buell</w:t>
      </w:r>
    </w:p>
    <w:p>
      <w:pPr>
        <w:pStyle w:val="Normal"/>
        <w:rPr>
          <w:rFonts w:ascii="Arial" w:hAnsi="Arial" w:cs="Arial"/>
          <w:bCs/>
        </w:rPr>
      </w:pPr>
      <w:r>
        <w:rPr>
          <w:rFonts w:cs="Arial" w:ascii="Arial" w:hAnsi="Arial"/>
          <w:bCs/>
        </w:rPr>
        <w:tab/>
        <w:tab/>
        <w:t>l.  Girls Athletics</w:t>
        <w:tab/>
        <w:tab/>
        <w:tab/>
        <w:t>NHS</w:t>
        <w:tab/>
        <w:tab/>
        <w:t>Dennis Leek</w:t>
      </w:r>
    </w:p>
    <w:p>
      <w:pPr>
        <w:pStyle w:val="Normal"/>
        <w:rPr>
          <w:rFonts w:ascii="Arial" w:hAnsi="Arial" w:cs="Arial"/>
          <w:bCs/>
        </w:rPr>
      </w:pPr>
      <w:r>
        <w:rPr>
          <w:rFonts w:cs="Arial" w:ascii="Arial" w:hAnsi="Arial"/>
          <w:bCs/>
        </w:rPr>
        <w:tab/>
        <w:tab/>
        <w:t>m. Girls Athletics</w:t>
        <w:tab/>
        <w:tab/>
        <w:tab/>
        <w:t>NHS</w:t>
        <w:tab/>
        <w:tab/>
        <w:t>Kayla Raderstorf</w:t>
      </w:r>
    </w:p>
    <w:p>
      <w:pPr>
        <w:pStyle w:val="Normal"/>
        <w:rPr>
          <w:rFonts w:ascii="Arial" w:hAnsi="Arial" w:cs="Arial"/>
          <w:bCs/>
        </w:rPr>
      </w:pPr>
      <w:r>
        <w:rPr>
          <w:rFonts w:cs="Arial" w:ascii="Arial" w:hAnsi="Arial"/>
          <w:bCs/>
        </w:rPr>
        <w:tab/>
        <w:tab/>
        <w:t>n. Girls Athletics</w:t>
        <w:tab/>
        <w:tab/>
        <w:tab/>
        <w:t>NHS</w:t>
        <w:tab/>
        <w:tab/>
        <w:t>Laura McCrea</w:t>
      </w:r>
    </w:p>
    <w:p>
      <w:pPr>
        <w:pStyle w:val="Normal"/>
        <w:rPr>
          <w:rFonts w:ascii="Arial" w:hAnsi="Arial" w:cs="Arial"/>
          <w:bCs/>
        </w:rPr>
      </w:pPr>
      <w:r>
        <w:rPr>
          <w:rFonts w:cs="Arial" w:ascii="Arial" w:hAnsi="Arial"/>
          <w:bCs/>
        </w:rPr>
        <w:tab/>
        <w:tab/>
        <w:t>o. Girls Athletics</w:t>
        <w:tab/>
        <w:tab/>
        <w:tab/>
        <w:t>NHS</w:t>
        <w:tab/>
        <w:tab/>
        <w:t>Ahnya Alstott</w:t>
      </w:r>
    </w:p>
    <w:p>
      <w:pPr>
        <w:pStyle w:val="Normal"/>
        <w:rPr>
          <w:rFonts w:ascii="Arial" w:hAnsi="Arial" w:cs="Arial"/>
          <w:bCs/>
        </w:rPr>
      </w:pPr>
      <w:r>
        <w:rPr>
          <w:rFonts w:cs="Arial" w:ascii="Arial" w:hAnsi="Arial"/>
          <w:bCs/>
        </w:rPr>
        <w:tab/>
        <w:tab/>
        <w:t>p. Girls Athletics</w:t>
        <w:tab/>
        <w:tab/>
        <w:tab/>
        <w:t>NHS</w:t>
        <w:tab/>
        <w:tab/>
        <w:t>Nicole Mogan</w:t>
      </w:r>
    </w:p>
    <w:p>
      <w:pPr>
        <w:pStyle w:val="Normal"/>
        <w:rPr>
          <w:rFonts w:ascii="Arial" w:hAnsi="Arial" w:cs="Arial"/>
          <w:bCs/>
        </w:rPr>
      </w:pPr>
      <w:r>
        <w:rPr>
          <w:rFonts w:cs="Arial" w:ascii="Arial" w:hAnsi="Arial"/>
          <w:bCs/>
        </w:rPr>
        <w:tab/>
        <w:tab/>
        <w:t>q. Girls Athletics</w:t>
        <w:tab/>
        <w:tab/>
        <w:tab/>
        <w:t>NHS</w:t>
        <w:tab/>
        <w:tab/>
        <w:t>Chelsea Mershon</w:t>
      </w:r>
    </w:p>
    <w:p>
      <w:pPr>
        <w:pStyle w:val="Normal"/>
        <w:rPr>
          <w:rFonts w:ascii="Arial" w:hAnsi="Arial" w:cs="Arial"/>
          <w:bCs/>
        </w:rPr>
      </w:pPr>
      <w:r>
        <w:rPr>
          <w:rFonts w:cs="Arial" w:ascii="Arial" w:hAnsi="Arial"/>
          <w:bCs/>
        </w:rPr>
        <w:tab/>
        <w:tab/>
        <w:t>r. Girls Athletics</w:t>
        <w:tab/>
        <w:tab/>
        <w:tab/>
        <w:t>NHS</w:t>
        <w:tab/>
        <w:tab/>
        <w:t>Alan Goff</w:t>
      </w:r>
    </w:p>
    <w:p>
      <w:pPr>
        <w:pStyle w:val="Normal"/>
        <w:rPr>
          <w:rFonts w:ascii="Arial" w:hAnsi="Arial" w:cs="Arial"/>
          <w:bCs/>
        </w:rPr>
      </w:pPr>
      <w:r>
        <w:rPr>
          <w:rFonts w:cs="Arial" w:ascii="Arial" w:hAnsi="Arial"/>
          <w:bCs/>
        </w:rPr>
        <w:tab/>
        <w:tab/>
        <w:t>s. Girls Athletics</w:t>
        <w:tab/>
        <w:tab/>
        <w:tab/>
        <w:t>NHS</w:t>
        <w:tab/>
        <w:tab/>
        <w:t>Anthony Craig Cook</w:t>
      </w:r>
    </w:p>
    <w:p>
      <w:pPr>
        <w:pStyle w:val="Normal"/>
        <w:rPr>
          <w:rFonts w:ascii="Arial" w:hAnsi="Arial" w:cs="Arial"/>
          <w:bCs/>
        </w:rPr>
      </w:pPr>
      <w:r>
        <w:rPr>
          <w:rFonts w:cs="Arial" w:ascii="Arial" w:hAnsi="Arial"/>
          <w:bCs/>
        </w:rPr>
        <w:tab/>
        <w:tab/>
        <w:t>t. Girls Athletics</w:t>
        <w:tab/>
        <w:tab/>
        <w:tab/>
        <w:t>NHS</w:t>
        <w:tab/>
        <w:tab/>
        <w:t>Tony McCarter</w:t>
      </w:r>
    </w:p>
    <w:p>
      <w:pPr>
        <w:pStyle w:val="Normal"/>
        <w:rPr>
          <w:rFonts w:ascii="Arial" w:hAnsi="Arial" w:cs="Arial"/>
          <w:bCs/>
        </w:rPr>
      </w:pPr>
      <w:r>
        <w:rPr>
          <w:rFonts w:cs="Arial" w:ascii="Arial" w:hAnsi="Arial"/>
          <w:bCs/>
        </w:rPr>
        <w:tab/>
        <w:tab/>
        <w:t>u. Basketball</w:t>
        <w:tab/>
        <w:tab/>
        <w:tab/>
        <w:tab/>
        <w:t>NCMS</w:t>
        <w:tab/>
        <w:tab/>
        <w:t>Clay Huffman</w:t>
      </w:r>
    </w:p>
    <w:p>
      <w:pPr>
        <w:pStyle w:val="Normal"/>
        <w:rPr/>
      </w:pPr>
      <w:r>
        <w:rPr>
          <w:rFonts w:cs="Arial" w:ascii="Arial" w:hAnsi="Arial"/>
          <w:bCs/>
        </w:rPr>
        <w:tab/>
        <w:tab/>
        <w:t>v. Basketball</w:t>
        <w:tab/>
        <w:tab/>
        <w:tab/>
        <w:tab/>
        <w:t>NCMS</w:t>
        <w:tab/>
        <w:tab/>
        <w:t>Shawn Hughes</w:t>
        <w:tab/>
        <w:tab/>
      </w:r>
    </w:p>
    <w:p>
      <w:pPr>
        <w:pStyle w:val="Normal"/>
        <w:rPr>
          <w:rFonts w:ascii="Arial" w:hAnsi="Arial" w:cs="Arial"/>
          <w:bCs/>
        </w:rPr>
      </w:pPr>
      <w:r>
        <w:rPr>
          <w:rFonts w:cs="Arial" w:ascii="Arial" w:hAnsi="Arial"/>
          <w:bCs/>
        </w:rPr>
        <w:tab/>
        <w:tab/>
        <w:tab/>
        <w:tab/>
        <w:tab/>
        <w:tab/>
      </w:r>
    </w:p>
    <w:p>
      <w:pPr>
        <w:pStyle w:val="Normal"/>
        <w:rPr>
          <w:rFonts w:ascii="Arial" w:hAnsi="Arial" w:cs="Arial"/>
          <w:b/>
          <w:b/>
          <w:bCs/>
        </w:rPr>
      </w:pPr>
      <w:r>
        <w:rPr>
          <w:rFonts w:cs="Arial" w:ascii="Arial" w:hAnsi="Arial"/>
          <w:b/>
          <w:bCs/>
        </w:rPr>
        <w:t>F.</w:t>
        <w:tab/>
        <w:t>Changes</w:t>
      </w:r>
    </w:p>
    <w:p>
      <w:pPr>
        <w:pStyle w:val="Normal"/>
        <w:ind w:left="720" w:hanging="0"/>
        <w:rPr>
          <w:rFonts w:ascii="Arial" w:hAnsi="Arial" w:cs="Arial"/>
          <w:bCs/>
        </w:rPr>
      </w:pPr>
      <w:r>
        <w:rPr>
          <w:rFonts w:cs="Arial" w:ascii="Arial" w:hAnsi="Arial"/>
          <w:bCs/>
        </w:rPr>
        <w:t>1. Beverly Taylor will retire at the end of the 2009-2010 school year, rather than resign.</w:t>
      </w:r>
    </w:p>
    <w:p>
      <w:pPr>
        <w:pStyle w:val="Normal"/>
        <w:rPr>
          <w:rFonts w:ascii="Arial" w:hAnsi="Arial" w:cs="Arial"/>
          <w:bCs/>
        </w:rPr>
      </w:pPr>
      <w:r>
        <w:rPr>
          <w:rFonts w:cs="Arial" w:ascii="Arial" w:hAnsi="Arial"/>
          <w:bCs/>
        </w:rPr>
        <w:tab/>
      </w:r>
    </w:p>
    <w:p>
      <w:pPr>
        <w:pStyle w:val="Normal"/>
        <w:rPr>
          <w:rFonts w:ascii="Arial" w:hAnsi="Arial" w:cs="Arial"/>
          <w:bCs/>
        </w:rPr>
      </w:pPr>
      <w:r>
        <w:rPr>
          <w:rFonts w:cs="Arial" w:ascii="Arial" w:hAnsi="Arial"/>
          <w:b/>
          <w:bCs/>
        </w:rPr>
        <w:t>G.</w:t>
        <w:tab/>
        <w:t>Termination</w:t>
        <w:tab/>
        <w:tab/>
        <w:tab/>
      </w:r>
    </w:p>
    <w:p>
      <w:pPr>
        <w:pStyle w:val="Normal"/>
        <w:rPr>
          <w:rFonts w:ascii="Arial" w:hAnsi="Arial" w:cs="Arial"/>
          <w:bCs/>
        </w:rPr>
      </w:pPr>
      <w:r>
        <w:rPr>
          <w:rFonts w:cs="Arial" w:ascii="Arial" w:hAnsi="Arial"/>
          <w:b/>
          <w:bCs/>
        </w:rPr>
        <w:tab/>
        <w:t>1. Certified</w:t>
        <w:tab/>
        <w:tab/>
        <w:tab/>
        <w:tab/>
        <w:tab/>
      </w:r>
      <w:r>
        <w:rPr>
          <w:rFonts w:cs="Arial" w:ascii="Arial" w:hAnsi="Arial"/>
          <w:bCs/>
        </w:rPr>
        <w:t>None</w:t>
      </w:r>
    </w:p>
    <w:p>
      <w:pPr>
        <w:pStyle w:val="Normal"/>
        <w:rPr>
          <w:rFonts w:ascii="Arial" w:hAnsi="Arial" w:cs="Arial"/>
          <w:bCs/>
        </w:rPr>
      </w:pPr>
      <w:r>
        <w:rPr>
          <w:rFonts w:cs="Arial" w:ascii="Arial" w:hAnsi="Arial"/>
          <w:bCs/>
        </w:rPr>
        <w:tab/>
      </w:r>
      <w:r>
        <w:rPr>
          <w:rFonts w:cs="Arial" w:ascii="Arial" w:hAnsi="Arial"/>
          <w:b/>
          <w:bCs/>
        </w:rPr>
        <w:t>2. Non-Certified</w:t>
        <w:tab/>
        <w:tab/>
        <w:tab/>
        <w:tab/>
      </w:r>
      <w:r>
        <w:rPr>
          <w:rFonts w:cs="Arial" w:ascii="Arial" w:hAnsi="Arial"/>
          <w:bCs/>
        </w:rPr>
        <w:t>None</w:t>
      </w:r>
    </w:p>
    <w:p>
      <w:pPr>
        <w:pStyle w:val="Normal"/>
        <w:rPr>
          <w:rFonts w:ascii="Arial" w:hAnsi="Arial" w:cs="Arial"/>
          <w:bCs/>
        </w:rPr>
      </w:pPr>
      <w:r>
        <w:rPr>
          <w:rFonts w:cs="Arial" w:ascii="Arial" w:hAnsi="Arial"/>
          <w:b/>
          <w:bCs/>
        </w:rPr>
        <w:tab/>
        <w:tab/>
      </w:r>
    </w:p>
    <w:p>
      <w:pPr>
        <w:pStyle w:val="Normal"/>
        <w:rPr>
          <w:rFonts w:ascii="Arial" w:hAnsi="Arial" w:cs="Arial"/>
          <w:bCs/>
        </w:rPr>
      </w:pPr>
      <w:r>
        <w:rPr>
          <w:rFonts w:cs="Arial" w:ascii="Arial" w:hAnsi="Arial"/>
          <w:b/>
          <w:bCs/>
        </w:rPr>
        <w:t>H.</w:t>
        <w:tab/>
        <w:t>Information Only</w:t>
      </w:r>
      <w:r>
        <w:rPr>
          <w:rFonts w:cs="Arial" w:ascii="Arial" w:hAnsi="Arial"/>
          <w:bCs/>
        </w:rPr>
        <w:tab/>
        <w:tab/>
        <w:tab/>
        <w:tab/>
        <w:t>N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w:t>
        <w:tab/>
        <w:t>Classroom Volunteers</w:t>
      </w:r>
      <w:r>
        <w:rPr>
          <w:rFonts w:cs="Arial" w:ascii="Arial" w:hAnsi="Arial"/>
          <w:bCs/>
        </w:rPr>
        <w:tab/>
        <w:tab/>
        <w:tab/>
        <w:t>No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s. Heffner moved to approve the personnel items.  Mr. Atkinson seconded, and the motion was approved by a 6-0 vote.</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Board Member Comments</w:t>
      </w:r>
    </w:p>
    <w:p>
      <w:pPr>
        <w:pStyle w:val="Normal"/>
        <w:rPr>
          <w:rFonts w:ascii="Arial" w:hAnsi="Arial" w:cs="Arial"/>
          <w:bCs/>
        </w:rPr>
      </w:pPr>
      <w:r>
        <w:rPr>
          <w:rFonts w:cs="Arial" w:ascii="Arial" w:hAnsi="Arial"/>
          <w:bCs/>
        </w:rPr>
        <w:t>Mr. Jackson asked for a board member to fill in for him at the next technology meeting.  He also commented on the Employee Recognition Dinner that he attended with his wife, which he considered a good evening.</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Future Agenda Items</w:t>
      </w:r>
    </w:p>
    <w:p>
      <w:pPr>
        <w:pStyle w:val="Normal"/>
        <w:rPr>
          <w:rFonts w:ascii="Arial" w:hAnsi="Arial" w:cs="Arial"/>
          <w:bCs/>
        </w:rPr>
      </w:pPr>
      <w:r>
        <w:rPr>
          <w:rFonts w:cs="Arial" w:ascii="Arial" w:hAnsi="Arial"/>
          <w:bCs/>
        </w:rPr>
        <w:t>None at this meeting</w:t>
      </w:r>
    </w:p>
    <w:p>
      <w:pPr>
        <w:pStyle w:val="Normal"/>
        <w:rPr>
          <w:rFonts w:ascii="Arial" w:hAnsi="Arial" w:cs="Arial"/>
          <w:bCs/>
        </w:rPr>
      </w:pPr>
      <w:r>
        <w:rPr>
          <w:rFonts w:cs="Arial" w:ascii="Arial" w:hAnsi="Arial"/>
          <w:bCs/>
        </w:rPr>
      </w:r>
    </w:p>
    <w:p>
      <w:pPr>
        <w:pStyle w:val="Normal"/>
        <w:numPr>
          <w:ilvl w:val="0"/>
          <w:numId w:val="2"/>
        </w:numPr>
        <w:rPr>
          <w:rFonts w:ascii="Arial" w:hAnsi="Arial" w:cs="Arial"/>
          <w:b/>
          <w:b/>
          <w:bCs/>
          <w:u w:val="single"/>
        </w:rPr>
      </w:pPr>
      <w:r>
        <w:rPr>
          <w:rFonts w:cs="Arial" w:ascii="Arial" w:hAnsi="Arial"/>
          <w:b/>
          <w:bCs/>
          <w:u w:val="single"/>
        </w:rPr>
        <w:t>Adjournment</w:t>
      </w:r>
    </w:p>
    <w:p>
      <w:pPr>
        <w:pStyle w:val="Normal"/>
        <w:rPr>
          <w:rFonts w:ascii="Arial" w:hAnsi="Arial" w:cs="Arial"/>
        </w:rPr>
      </w:pPr>
      <w:r>
        <w:rPr>
          <w:rFonts w:cs="Arial" w:ascii="Arial" w:hAnsi="Arial"/>
        </w:rPr>
        <w:t xml:space="preserve">Mr. Atkinson made a motion to adjourn.  Mrs. Heffner seconded.  With a 6-0 vote, the meeting was adjourned at 10:15 pm.    </w:t>
      </w:r>
    </w:p>
    <w:p>
      <w:pPr>
        <w:pStyle w:val="Normal"/>
        <w:rPr>
          <w:rFonts w:ascii="Arial" w:hAnsi="Arial" w:cs="Arial"/>
        </w:rPr>
      </w:pPr>
      <w:r>
        <w:rPr>
          <w:rFonts w:cs="Arial" w:ascii="Arial" w:hAnsi="Arial"/>
        </w:rPr>
      </w:r>
    </w:p>
    <w:p>
      <w:pPr>
        <w:pStyle w:val="Normal"/>
        <w:rPr/>
      </w:pPr>
      <w:r>
        <w:rPr>
          <w:rFonts w:cs="Arial" w:ascii="Arial" w:hAnsi="Arial"/>
        </w:rPr>
        <w:t>The meeting was audio and video recorded and copies may be requested by contacting the Central Administration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560"/>
        </w:tabs>
        <w:ind w:left="1560" w:hanging="720"/>
      </w:pPr>
      <w:rPr>
        <w:b/>
      </w:rPr>
    </w:lvl>
    <w:lvl w:ilvl="1">
      <w:start w:val="1"/>
      <w:numFmt w:val="lowerLetter"/>
      <w:lvlText w:val="%2."/>
      <w:lvlJc w:val="left"/>
      <w:pPr>
        <w:tabs>
          <w:tab w:val="num" w:pos="1920"/>
        </w:tabs>
        <w:ind w:left="1920" w:hanging="360"/>
      </w:p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6"/>
      <w:numFmt w:val="upperRoman"/>
      <w:lvlText w:val="%1."/>
      <w:lvlJc w:val="left"/>
      <w:pPr>
        <w:tabs>
          <w:tab w:val="num" w:pos="1440"/>
        </w:tabs>
        <w:ind w:left="1440" w:hanging="72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u w:val="non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2:28:00Z</dcterms:created>
  <dc:creator>godseym</dc:creator>
  <dc:description/>
  <cp:keywords/>
  <dc:language>en-US</dc:language>
  <cp:lastModifiedBy>CCS</cp:lastModifiedBy>
  <cp:lastPrinted>2010-06-08T09:58:00Z</cp:lastPrinted>
  <dcterms:modified xsi:type="dcterms:W3CDTF">2010-06-08T14:06:00Z</dcterms:modified>
  <cp:revision>4</cp:revision>
  <dc:subject/>
  <dc:title>MINUTES OF MEETING OF BOARD OF TRUSTEES</dc:title>
</cp:coreProperties>
</file>