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MEETING OF BOARD OF TRUSTE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CLAY COMMUNITY SCHOO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Regular Session of the Clay Community Schools Board of Trustees was held at North Clay Middle School, 3 West Knight Drive, Brazil, IN 47834, on Thursday, January 14, 2010.  Terry Barr, Dottie King, Tina Heffner, Jennifer Kaelber, Ted Jackson, Brian Atkinson and Forrest Buell were presen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w:t>
        <w:tab/>
      </w:r>
      <w:r>
        <w:rPr>
          <w:rFonts w:cs="Arial" w:ascii="Arial" w:hAnsi="Arial"/>
          <w:b/>
          <w:bCs/>
          <w:u w:val="single"/>
        </w:rPr>
        <w:t>Call to Order</w:t>
      </w:r>
    </w:p>
    <w:p>
      <w:pPr>
        <w:pStyle w:val="Normal"/>
        <w:rPr>
          <w:rFonts w:ascii="Arial" w:hAnsi="Arial" w:cs="Arial"/>
        </w:rPr>
      </w:pPr>
      <w:r>
        <w:rPr>
          <w:rFonts w:cs="Arial" w:ascii="Arial" w:hAnsi="Arial"/>
        </w:rPr>
        <w:t>Mr. Jackson, President of the Board, called the meeting to order at 7:34 pm and led the Pledge of Allegiance.  Mrs. Heffner offered the pray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I.</w:t>
        <w:tab/>
      </w:r>
      <w:r>
        <w:rPr>
          <w:rFonts w:cs="Arial" w:ascii="Arial" w:hAnsi="Arial"/>
          <w:b/>
          <w:bCs/>
          <w:u w:val="single"/>
        </w:rPr>
        <w:t>Consent Agenda</w:t>
      </w:r>
    </w:p>
    <w:p>
      <w:pPr>
        <w:pStyle w:val="Normal"/>
        <w:rPr/>
      </w:pPr>
      <w:r>
        <w:rPr>
          <w:rFonts w:cs="Arial" w:ascii="Arial" w:hAnsi="Arial"/>
          <w:b/>
          <w:bCs/>
        </w:rPr>
        <w:t xml:space="preserve">A. </w:t>
        <w:tab/>
        <w:t>Claims</w:t>
      </w:r>
    </w:p>
    <w:p>
      <w:pPr>
        <w:pStyle w:val="Normal"/>
        <w:rPr/>
      </w:pPr>
      <w:r>
        <w:rPr>
          <w:rFonts w:cs="Arial" w:ascii="Arial" w:hAnsi="Arial"/>
          <w:b/>
          <w:bCs/>
        </w:rPr>
        <w:t xml:space="preserve">B. </w:t>
        <w:tab/>
        <w:t>Board Meetings</w:t>
      </w:r>
    </w:p>
    <w:p>
      <w:pPr>
        <w:pStyle w:val="Normal"/>
        <w:ind w:firstLine="720"/>
        <w:rPr>
          <w:rFonts w:ascii="Arial" w:hAnsi="Arial" w:cs="Arial"/>
          <w:bCs/>
        </w:rPr>
      </w:pPr>
      <w:r>
        <w:rPr>
          <w:rFonts w:cs="Arial" w:ascii="Arial" w:hAnsi="Arial"/>
          <w:bCs/>
        </w:rPr>
        <w:t>Regular Session Minutes for December 10, 2009</w:t>
      </w:r>
    </w:p>
    <w:p>
      <w:pPr>
        <w:pStyle w:val="Normal"/>
        <w:ind w:left="720" w:hanging="0"/>
        <w:rPr>
          <w:rFonts w:ascii="Arial" w:hAnsi="Arial" w:cs="Arial"/>
          <w:bCs/>
        </w:rPr>
      </w:pPr>
      <w:r>
        <w:rPr>
          <w:rFonts w:cs="Arial" w:ascii="Arial" w:hAnsi="Arial"/>
          <w:bCs/>
        </w:rPr>
        <w:t>Executive Session Certification for December 10, 2009</w:t>
      </w:r>
    </w:p>
    <w:p>
      <w:pPr>
        <w:pStyle w:val="Normal"/>
        <w:rPr>
          <w:rFonts w:ascii="Arial" w:hAnsi="Arial" w:cs="Arial"/>
          <w:b/>
          <w:b/>
          <w:bCs/>
        </w:rPr>
      </w:pPr>
      <w:r>
        <w:rPr>
          <w:rFonts w:cs="Arial" w:ascii="Arial" w:hAnsi="Arial"/>
          <w:b/>
          <w:bCs/>
        </w:rPr>
        <w:t>C.</w:t>
        <w:tab/>
        <w:t>Field Trips</w:t>
      </w:r>
    </w:p>
    <w:p>
      <w:pPr>
        <w:pStyle w:val="Normal"/>
        <w:ind w:left="720" w:hanging="0"/>
        <w:rPr>
          <w:rFonts w:ascii="Arial" w:hAnsi="Arial" w:cs="Arial"/>
          <w:bCs/>
        </w:rPr>
      </w:pPr>
      <w:r>
        <w:rPr>
          <w:rFonts w:cs="Arial" w:ascii="Arial" w:hAnsi="Arial"/>
          <w:bCs/>
        </w:rPr>
        <w:t>1.  Northview Bible Club to Athens, Ohio, over spring break of 2010, returning on March 27, 2010</w:t>
      </w:r>
    </w:p>
    <w:p>
      <w:pPr>
        <w:pStyle w:val="Normal"/>
        <w:ind w:left="720" w:hanging="0"/>
        <w:rPr/>
      </w:pPr>
      <w:r>
        <w:rPr>
          <w:rFonts w:cs="Arial" w:ascii="Arial" w:hAnsi="Arial"/>
          <w:bCs/>
        </w:rPr>
        <w:t>2.  Clay City Elementary 5</w:t>
      </w:r>
      <w:r>
        <w:rPr>
          <w:rFonts w:cs="Arial" w:ascii="Arial" w:hAnsi="Arial"/>
          <w:bCs/>
          <w:vertAlign w:val="superscript"/>
        </w:rPr>
        <w:t>th</w:t>
      </w:r>
      <w:r>
        <w:rPr>
          <w:rFonts w:cs="Arial" w:ascii="Arial" w:hAnsi="Arial"/>
          <w:bCs/>
        </w:rPr>
        <w:t xml:space="preserve"> grade class to St. Louis, Missouri, on May 21, 2010</w:t>
      </w:r>
    </w:p>
    <w:p>
      <w:pPr>
        <w:pStyle w:val="Normal"/>
        <w:ind w:left="72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Dr. King moved to approve the Consent Agenda as presented and Mrs. Heffner seconded.  The motion was approved by a 6-0-1 vote with Forrest Buell abstaining.</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t>III.</w:t>
        <w:tab/>
      </w:r>
      <w:r>
        <w:rPr>
          <w:rFonts w:cs="Arial" w:ascii="Arial" w:hAnsi="Arial"/>
          <w:b/>
          <w:bCs/>
          <w:u w:val="single"/>
        </w:rPr>
        <w:t>Comments from Patrons</w:t>
      </w:r>
    </w:p>
    <w:p>
      <w:pPr>
        <w:pStyle w:val="Normal"/>
        <w:rPr>
          <w:rFonts w:ascii="Arial" w:hAnsi="Arial" w:cs="Arial"/>
        </w:rPr>
      </w:pPr>
      <w:r>
        <w:rPr>
          <w:rFonts w:cs="Arial" w:ascii="Arial" w:hAnsi="Arial"/>
          <w:b/>
        </w:rPr>
        <w:t>Mr. Leo Southworth</w:t>
      </w:r>
      <w:r>
        <w:rPr>
          <w:rFonts w:cs="Arial" w:ascii="Arial" w:hAnsi="Arial"/>
        </w:rPr>
        <w:t xml:space="preserve"> addressed the board regarding the transportation facility.  He stated that we all know that one is needed; however, he believes it is not the only support facility that is needed.  Mr. Southworth referred to the facility study that indicated a new central office is also needed.  He noted that the central office is currently located in the old Knightsville School building that is nearly 100 years old.  To save money, in Mr. Southworth’s opinion, all of the support facilities should be in the same location.  He suggested looking at where the corporation’s real estate is located, where the schools are, and where the majority of buses must go every school day and determine the most logical and practical location for these facilities without regard for where they are now.  Mr. Southworth presented the question of whether the North Clay/Northview complex or surrounding area would be suitable.  He also mentioned 25 acres at the corner of US Hwy 40 and Waterworks Road as being suitable, if it is still for sale.  As he sees it, the last option is to do nothing and leave them where they are until the corporation can afford to do it right.  He noted that kids attended school in modular units for over two decades and he believes the transportation office can work out of one.  With a tone of incredulousness, Mr. Southworth shared that, in conversations with people in the corporation regarding this topic, concerns were expressed about the addition of facilities to the North Clay/Northview complex detracting from the appearance, taking away land used for sports, and disturbing the neighbors.  It is his opinion that the people expressing these concerns obviously care little about getting the most education for the dollar.  He hopes that the corporation does not take that view, that none of these people are involved in these decisions, and that the focus of this board is education, not frills.  He is hopeful that the corporation will solve its facilities problems in a manner that is not only cost-effective in construction but also moves towards more cost-effective operations.  This would free up money to put back in classrooms, and classrooms are where education takes place.</w:t>
      </w:r>
    </w:p>
    <w:p>
      <w:pPr>
        <w:pStyle w:val="Normal"/>
        <w:rPr>
          <w:rFonts w:ascii="Arial" w:hAnsi="Arial" w:cs="Arial"/>
        </w:rPr>
      </w:pPr>
      <w:r>
        <w:rPr>
          <w:rFonts w:cs="Arial" w:ascii="Arial" w:hAnsi="Arial"/>
          <w:b/>
        </w:rPr>
        <w:t>Mr. Ron Scherb</w:t>
      </w:r>
      <w:r>
        <w:rPr>
          <w:rFonts w:cs="Arial" w:ascii="Arial" w:hAnsi="Arial"/>
        </w:rPr>
        <w:t xml:space="preserve"> thanked the board for questions about the approach with the bus garage and shared a quote from Winston Churchill:  “People and nations behave wisely once they have exhausted all alternatives”.  He stated that last week he had spent 20 minutes with State Senator Richard Bray in a private meeting.  Senator Bray told Mr. Scherb that if the economic conditions in the state and the nation don’t change, teachers could be cut in twelve months.  Regarding the bus garage, Mr. Scherb stated that there were four options that had not been discussed.  Twelve months ago Mr. Scherb had come to the board meeting and suggested appointing a group from the community.  One thing that worries him more than anything:  a comprehensive economic evaluation.  In other words, what would the bus garage cost and what would be the return on the investment.  He referred to a letter to the editor of the Brazil Times that had been sent by Frank Misner in which Mr. Misner did a very good job of explaining all of the work that is done at the bus garage.  Mr. Scherb would like for that process to continue and to look at the total cost of the bus ga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another topic, Mr. Scherb stated that he is worried about the Rainy Day Fund and in particular $1.3 million that the school corporation received in December from property taxes.  The corporation will receive that amount again in the spring and again next fall and should go to the renovation of the elementary schools.  He questioned whether tax monies were being taken away to pay for something else.  As he sees it, the Rainy Day Fund is a very serious problem.  Mr. Scherb concluded his comments by presenting board members with a copy of Indiana codes regarding limits on transfers from Capital Projects and Bus Replacement Funds.  He stressed that the Indiana code is very strict about how those monies can be transferred, particularly into a Rainy Day Fun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V.</w:t>
        <w:tab/>
      </w:r>
      <w:r>
        <w:rPr>
          <w:rFonts w:cs="Arial" w:ascii="Arial" w:hAnsi="Arial"/>
          <w:b/>
          <w:bCs/>
          <w:u w:val="single"/>
        </w:rPr>
        <w:t>Old Business</w:t>
      </w:r>
    </w:p>
    <w:p>
      <w:pPr>
        <w:pStyle w:val="Normal"/>
        <w:rPr>
          <w:rFonts w:ascii="Arial" w:hAnsi="Arial" w:cs="Arial"/>
          <w:bCs/>
        </w:rPr>
      </w:pPr>
      <w:r>
        <w:rPr>
          <w:rFonts w:cs="Arial" w:ascii="Arial" w:hAnsi="Arial"/>
          <w:bCs/>
        </w:rPr>
        <w:t>None at this meeting</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rPr>
        <w:tab/>
      </w:r>
      <w:r>
        <w:rPr>
          <w:rFonts w:cs="Arial" w:ascii="Arial" w:hAnsi="Arial"/>
          <w:b/>
          <w:bCs/>
        </w:rPr>
        <w:t>V.</w:t>
        <w:tab/>
      </w:r>
      <w:r>
        <w:rPr>
          <w:rFonts w:cs="Arial" w:ascii="Arial" w:hAnsi="Arial"/>
          <w:b/>
          <w:bCs/>
          <w:u w:val="single"/>
        </w:rPr>
        <w:t>Superintendent’s Report</w:t>
      </w:r>
    </w:p>
    <w:p>
      <w:pPr>
        <w:pStyle w:val="Normal"/>
        <w:rPr>
          <w:rFonts w:ascii="Arial" w:hAnsi="Arial" w:cs="Arial"/>
        </w:rPr>
      </w:pPr>
      <w:r>
        <w:rPr>
          <w:rFonts w:cs="Arial" w:ascii="Arial" w:hAnsi="Arial"/>
        </w:rPr>
        <w:t>Dr. Schroeder noted the following:</w:t>
      </w:r>
    </w:p>
    <w:p>
      <w:pPr>
        <w:pStyle w:val="Normal"/>
        <w:numPr>
          <w:ilvl w:val="0"/>
          <w:numId w:val="3"/>
        </w:numPr>
        <w:rPr>
          <w:rFonts w:ascii="Arial" w:hAnsi="Arial" w:cs="Arial"/>
        </w:rPr>
      </w:pPr>
      <w:r>
        <w:rPr>
          <w:rFonts w:cs="Arial" w:ascii="Arial" w:hAnsi="Arial"/>
        </w:rPr>
        <w:t>Condolences were offered to the Haley Bryan family.  Thanks were offered to all of the counselors and teachers at Clay City Jr/Sr High School and anybody that came in to help during the prayer vigil and other activities that were held during that difficult time.</w:t>
      </w:r>
    </w:p>
    <w:p>
      <w:pPr>
        <w:pStyle w:val="Normal"/>
        <w:numPr>
          <w:ilvl w:val="0"/>
          <w:numId w:val="3"/>
        </w:numPr>
        <w:rPr>
          <w:rFonts w:ascii="Arial" w:hAnsi="Arial" w:cs="Arial"/>
        </w:rPr>
      </w:pPr>
      <w:r>
        <w:rPr>
          <w:rFonts w:cs="Arial" w:ascii="Arial" w:hAnsi="Arial"/>
        </w:rPr>
        <w:t>Both high schools in the corporation made the Indiana Chamber of Commerce “Best Buy” list.  Both schools also earned the “Honor Roll” designation on that list.  Dr. Schroeder pointed out that there are over 357 Indiana public high schools and of those, 135 were designated “Best Buy”, but only 26 of the “Best Buy” were labeled “Honor Roll”.  He further explained that test scores, SAT scores, ISTEP+ scores, and graduation rates are looked at and an index is put together.  Schools that achieve highly but have a high rate of kids on free/reduced lunch are designated on the “Best Buy” list.  This is the fourth time for Clay City and the first time for Northview.  Dr. Schroeder stated that the designation says to the public that students are getting a good education at a reasonable price.  He believes that it is quite an honor that both high schools received the recognition.</w:t>
      </w:r>
    </w:p>
    <w:p>
      <w:pPr>
        <w:pStyle w:val="Normal"/>
        <w:numPr>
          <w:ilvl w:val="0"/>
          <w:numId w:val="3"/>
        </w:numPr>
        <w:rPr/>
      </w:pPr>
      <w:r>
        <w:rPr>
          <w:rFonts w:cs="Arial" w:ascii="Arial" w:hAnsi="Arial"/>
        </w:rPr>
        <w:t>There have been two snow days to this point.  Make-up days are May 7 and May 26.  Two more days could be added (May 27 and May 28) before planned graduation dates could be affected.</w:t>
      </w:r>
    </w:p>
    <w:p>
      <w:pPr>
        <w:pStyle w:val="Normal"/>
        <w:numPr>
          <w:ilvl w:val="0"/>
          <w:numId w:val="3"/>
        </w:numPr>
        <w:rPr>
          <w:rFonts w:ascii="Arial" w:hAnsi="Arial" w:cs="Arial"/>
        </w:rPr>
      </w:pPr>
      <w:r>
        <w:rPr>
          <w:rFonts w:cs="Arial" w:ascii="Arial" w:hAnsi="Arial"/>
        </w:rPr>
        <w:t>Tentative graduation dates:  Northview—Friday, May 28 at 8 p.m. in the gym; Cumberland Academy—Saturday, May 29 at 11 a.m. in the North Clay Middle School Commons area; Clay City Jr/Sr High School—Sunday, May 30 at 4 p.m. in the gym.</w:t>
      </w:r>
    </w:p>
    <w:p>
      <w:pPr>
        <w:pStyle w:val="Normal"/>
        <w:numPr>
          <w:ilvl w:val="0"/>
          <w:numId w:val="3"/>
        </w:numPr>
        <w:rPr>
          <w:rFonts w:ascii="Arial" w:hAnsi="Arial" w:cs="Arial"/>
        </w:rPr>
      </w:pPr>
      <w:r>
        <w:rPr>
          <w:rFonts w:cs="Arial" w:ascii="Arial" w:hAnsi="Arial"/>
        </w:rPr>
        <w:t>Regarding budget cuts, the school corporation is being cut approximately $1.3 million in the General Fund.  This has nothing to do with anything Clay Community Schools did or did not do; rather, the State of Indiana is having severe revenue shortages.  The governor cut State government by about 20%.  He tried to hold off on cuts in education.  Colleges were cut by about $150 million and the budget was still far from being balanced.  Public K-12 schools were looked at as a last resort for cuts.  The governor announced right before Christmas that schools would be cut almost $300 million across the State of Indiana.  He claimed that this was a cut of approximately 2.97%; however, last June the legislative services agency gave out information as to what school corporations should be building their budgets on as far as anticipated revenues and, based on those numbers, the actual cuts amount to 4.5-4.6%.  Dr. Schroeder took umbrage with the statement that school corporations should be able to assume a 3% cut without cutting individuals.  He disagrees with that statement because most school corporations run 85-95% in personnel costs and if corporations are cut 4.6%, not enough cuts can be made in the remaining portion of the General Fund that is not going for salaries and fringe benefits.  Dr. Schroeder pointed out that individual schools weren’t singled out; everyone’s basic grant was reduced by about 3%, not an actual dollar amount.  As for Clay Community Schools, $1.3 million, or 4.6% of the projected revenue in the basic grant, was cut.  Dr. Schroeder stated that this corporation is in a lot better shape financially than many school corporations in the area.  He does not believe the corporation needs to cut personnel for the 2010-2011 school year because the corporation has been prudent and frugal and has attained a structural surplus and a healthy cash balance.  A healthy cash balance is deemed to be 10%, as established by the 2007 Goals, Strategies &amp; Activities document.  The corporation currently has over a 10% cash balance in the General Fund.</w:t>
      </w:r>
    </w:p>
    <w:p>
      <w:pPr>
        <w:pStyle w:val="Normal"/>
        <w:numPr>
          <w:ilvl w:val="0"/>
          <w:numId w:val="3"/>
        </w:numPr>
        <w:rPr>
          <w:rFonts w:ascii="Arial" w:hAnsi="Arial" w:cs="Arial"/>
        </w:rPr>
      </w:pPr>
      <w:r>
        <w:rPr>
          <w:rFonts w:cs="Arial" w:ascii="Arial" w:hAnsi="Arial"/>
        </w:rPr>
        <w:t>Regarding the bus garage, Dr. Schroeder stressed that General Fund monies are not used for the purpose of construction costs and no instruction would be lost because of construction costs.  The corporation could bond for the bus garage; however, the board has not discussed this option.  Rather, discussion has centered on using Rainy Day Funds that have accumulated due to transfers from Debt Service, Capital Projects and Bus Replacement funds.  The funds are on hand; however, the Rainy Day funds could be spent on General Fund purposes if the corporation runs into big problems in instructional accounts.  Right now, there are specific designated uses for the Rainy Day Funds, the bus garage and retirement benefits of teachers, but those funds could be used for other purposes.</w:t>
      </w:r>
    </w:p>
    <w:p>
      <w:pPr>
        <w:pStyle w:val="Normal"/>
        <w:numPr>
          <w:ilvl w:val="0"/>
          <w:numId w:val="3"/>
        </w:numPr>
        <w:rPr>
          <w:rFonts w:ascii="Arial" w:hAnsi="Arial" w:cs="Arial"/>
        </w:rPr>
      </w:pPr>
      <w:r>
        <w:rPr>
          <w:rFonts w:cs="Arial" w:ascii="Arial" w:hAnsi="Arial"/>
        </w:rPr>
        <w:t xml:space="preserve">It is Dr. Schroeder’s belief that the cuts in 2010 to the General Fund will be permanent, unless the economy picks up.  Projections are that it will be 2-5 years before the state has full employment.  He believes that the school corporation is on solid ground financially for the next 18 months.  The cash balance in the General Fund has increased since December 31, 2006 by quite a bit.  Right now, there is a structural surplus for 2009, meaning more money is being taken in than is being expended.  Dr. Schroeder cautioned that the cash balance is a bit of a worry because those are one-time expenses:  Once the money has been spent, it is gone.  It is known that there will be health insurance cost increases in the future.  Also, there will be incremental salary increases; however, there will also be retirements, and the retirements help mitigate the cost of the salary incremental increases.  When looking at negotiations, the corporation will have to see where it is at to determine if raises can be given and to what extent, if raises can be given at all.  As Dr. Schroeder sees it, the corporation is fortunate to be in the situation that it is in at this point.  It is not his recommendation to have a Reduction in Force of employees for the 2010-2011 school year.  He and Mr. Fowler feel very comfortable that the corporation will finish the 2010-2011 school year still meeting the 10% cash balance goal in the General Fund, unless future additional cuts by the State to the General Fund are required.  </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New Business</w:t>
      </w:r>
    </w:p>
    <w:p>
      <w:pPr>
        <w:pStyle w:val="Normal"/>
        <w:rPr>
          <w:rFonts w:ascii="Arial" w:hAnsi="Arial" w:cs="Arial"/>
          <w:b/>
          <w:b/>
        </w:rPr>
      </w:pPr>
      <w:r>
        <w:rPr>
          <w:rFonts w:cs="Arial" w:ascii="Arial" w:hAnsi="Arial"/>
          <w:b/>
        </w:rPr>
        <w:t>A.</w:t>
        <w:tab/>
        <w:t>COPE Pilot Programs</w:t>
      </w:r>
    </w:p>
    <w:p>
      <w:pPr>
        <w:pStyle w:val="Normal"/>
        <w:rPr>
          <w:rFonts w:ascii="Arial" w:hAnsi="Arial" w:cs="Arial"/>
        </w:rPr>
      </w:pPr>
      <w:r>
        <w:rPr>
          <w:rFonts w:cs="Arial" w:ascii="Arial" w:hAnsi="Arial"/>
        </w:rPr>
        <w:t>Dr. Schroeder stated that the COPE program had been piloted at the high schools for the first semester and it is working out very well.  The possibility of expanding to the middle school/junior high and grade 6 at Clay City Elementary was mentioned last summer.</w:t>
      </w:r>
    </w:p>
    <w:p>
      <w:pPr>
        <w:pStyle w:val="Normal"/>
        <w:rPr>
          <w:rFonts w:ascii="Arial" w:hAnsi="Arial" w:cs="Arial"/>
        </w:rPr>
      </w:pPr>
      <w:r>
        <w:rPr>
          <w:rFonts w:cs="Arial" w:ascii="Arial" w:hAnsi="Arial"/>
        </w:rPr>
      </w:r>
    </w:p>
    <w:p>
      <w:pPr>
        <w:pStyle w:val="Normal"/>
        <w:rPr/>
      </w:pPr>
      <w:r>
        <w:rPr>
          <w:rFonts w:cs="Arial" w:ascii="Arial" w:hAnsi="Arial"/>
        </w:rPr>
        <w:t>Dr. Allen stated that a proposal was being made to implement the same pilot program that is in place at Northview High School and Clay City Jr/Sr High School.  The proposal includes grades 7 and 8 at Clay City Jr/Sr High School, grades 6, 7, and 8 at North Clay Middle School, and grade 6 at Clay City Elementary.  Students in grade 6 throughout the corporation would only be a part of the program if requested by their parents.</w:t>
      </w:r>
    </w:p>
    <w:p>
      <w:pPr>
        <w:pStyle w:val="Normal"/>
        <w:rPr>
          <w:rFonts w:ascii="Arial" w:hAnsi="Arial" w:cs="Arial"/>
        </w:rPr>
      </w:pPr>
      <w:r>
        <w:rPr>
          <w:rFonts w:cs="Arial" w:ascii="Arial" w:hAnsi="Arial"/>
        </w:rPr>
      </w:r>
    </w:p>
    <w:p>
      <w:pPr>
        <w:pStyle w:val="Normal"/>
        <w:rPr/>
      </w:pPr>
      <w:r>
        <w:rPr>
          <w:rFonts w:cs="Arial" w:ascii="Arial" w:hAnsi="Arial"/>
        </w:rPr>
        <w:t>Under discussion, Mr. Jackson asked Mary Brown and Judge Trout how they felt the pilot program at the high school level was going so far.  Mrs. Brown, who handles the community service portion of the program, believes it is going very smoothly.  She stated that the students had been very cooperative and supervisors have had no trouble with the kids at all.  Judge Trout added that when a child gets in trouble in school and gets suspended over and over, he is the one that ends up with them in juvenile court.  He has heard that students are uncomfortable having to come to court with their parents.  He believes the program is forcing a dialogue between parents and children that wasn’t there before and has resulted in better respectful relationships between children and their parents.  The biggest statistic for Judge Trout has been that only 3 students have received a repeat suspension, which tells him that students are not enjoying the program and behavior is being al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Lynn Romas, Assistant Principal at Northview High School, offered his thanks to the court staff for assuming additional duties on behalf of this program.  He noted that this is the most successful program he has seen in his more than 20 years in school administration in altering student discipline in a positive manner.  Kids are more respectful and there are not nearly as many expulsions and f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llen reminded the board that this is only one component of the behavior plan:  It is not an end-all and won’t answer all of the problems, but he believes it is a good option and it has proven successful here and other places.  He would like to attempt it at the middle school level.  Mr. Jackson commented that he likes that it involves more than the school, it keeps the parent involved, and it involves another sector of the community.  Also, it’s deterring the out-of-school suspen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omas stated that he had anticipated some opposition from parents; however, he has seen just the opposite.  The parents realize the student will get full credit for their work and they know where the students are and what they are doing.  Parents have been very receptive.  Judge Trout added that kids are not being labeled; when they complete the program, all records of their participation in the Court Ordered Placement for Education program are expunged.  No permanent juvenile record is created in any way.  He does not think that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is too young to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asked how the COPE program is initiated for the individual student.  Mr. Romas explained that parents are asked to come in and the COPE program and its benefits are explained to them.  As assistant principal, Mr. Romas is involved and Mr. Rayle would be involved if needed.  Judge Trout further explained that each school has a list of offenses that qualify for the program.  The assistant principal calls the student in to his office and gets the parent to come in, at which time the assistant principal explains that the child is going to be suspended out of school and referred to the COPE program.  The information then goes to the prosecuting attorney who reviews the motion to put the child into the program and it is passed on to Judge Trout.  Judge Trout reviews the motion and the attachments and determines whether the child should be ordered to come to the program.  The order is faxed back to the school, given to the parent, and the parent and child are ordered to show up the next morning.  Judge Trout added that the $15 daily fee does not begin to pay for this program; however, they feel so strongly that this is a successful program that Community Corrections, a division of  the Department of Corrections, is willing to assume some of the cost on their 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COPE pilot program for use in grades 6, 7 and 8 at Clay City Elementary, Clay City Jr/Sr High School, and North Clay Middle School.  Mrs. Kaelber seconded, and the motion was approved by a 6-1 vote with Dr. Buell op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w:t>
        <w:tab/>
        <w:t>School Board Policy Revisions 6541, 6542, 6544, and 6545:  First Reading</w:t>
      </w:r>
    </w:p>
    <w:p>
      <w:pPr>
        <w:pStyle w:val="Normal"/>
        <w:rPr>
          <w:rFonts w:ascii="Arial" w:hAnsi="Arial" w:cs="Arial"/>
        </w:rPr>
      </w:pPr>
      <w:r>
        <w:rPr>
          <w:rFonts w:cs="Arial" w:ascii="Arial" w:hAnsi="Arial"/>
        </w:rPr>
        <w:t>Dr. Schroeder explained that all of these deal with the Family Educational Rights and Privacy Act (FERPA).  The reason the changes are being proposed is because the law has changed.  The Indiana School Boards Association recommended updating the policies.  This is a first reading, so no vote needs to be ta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 </w:t>
        <w:tab/>
        <w:t>Surplus Items</w:t>
      </w:r>
    </w:p>
    <w:p>
      <w:pPr>
        <w:pStyle w:val="Normal"/>
        <w:rPr>
          <w:rFonts w:ascii="Arial" w:hAnsi="Arial" w:cs="Arial"/>
        </w:rPr>
      </w:pPr>
      <w:r>
        <w:rPr>
          <w:rFonts w:cs="Arial" w:ascii="Arial" w:hAnsi="Arial"/>
        </w:rPr>
        <w:t>The metal building at Staunton will not be needed after renovations at Staunton Elementary have been completed.  It is requested that permission be granted to either sell the building or demolish it if it cannot be sold.  Also, it is requested that permission be granted to sell or dispose of equipment that is in the buildings now and won’t be needed after the building/renovation projects have been completed.  The recommendation is to allow these items to be declared surplus and sold or demolished and hauled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recommendation.  Dr. King seconded, and the motion was approved by a 7-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w:t>
        <w:tab/>
        <w:t>Academic Booster Club at CCJSH</w:t>
      </w:r>
    </w:p>
    <w:p>
      <w:pPr>
        <w:pStyle w:val="Normal"/>
        <w:rPr>
          <w:rFonts w:ascii="Arial" w:hAnsi="Arial" w:cs="Arial"/>
        </w:rPr>
      </w:pPr>
      <w:r>
        <w:rPr>
          <w:rFonts w:cs="Arial" w:ascii="Arial" w:hAnsi="Arial"/>
        </w:rPr>
        <w:t>Dr. Schroeder stated that Northview High School had started an Academic Booster Club.  The question arose as to whether the North Central Accreditation report had suggested the formation of an academic booster club at Clay City Jr/Sr High School.  Although the club was not specifically mentioned in the NCA report, Principal Jeff Bell would like to start an Academic Booster Club at Clay City Jr/Sr High School, but he has not yet begun the pro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w:t>
        <w:tab/>
        <w:t>Fiber Optic Bids</w:t>
      </w:r>
    </w:p>
    <w:p>
      <w:pPr>
        <w:pStyle w:val="Normal"/>
        <w:rPr/>
      </w:pPr>
      <w:r>
        <w:rPr>
          <w:rFonts w:cs="Arial" w:ascii="Arial" w:hAnsi="Arial"/>
        </w:rPr>
        <w:t>Bids were taken this past week, and only one bid, from Norlite, was received.  A bid from another company was turned in late.  The amount of the bid that was received was $23,725 per month for 5 years and is considered to be too expensive.  The recommendation is to reject the bid and advertise again.  Due to E-Rate requirements, time is of the essence if anything is to be done this year.  Permission is requested to allow Dr. Schroeder or Mike Fowler to sign the contract and then bring it to the board for approval.  According to E-Rate personnel, if the board votes it down, the contract is null and void; if the board votes in favor, it will go forward.  The E-Rate involves not only fiber optic lines to Jackson Township and Clay City; it also applies to other discounts for technology.  This particular component involves only getting fiber optic lines to Jackson Township and Clay City and has been a dream of the technology committee and the corporation for the last few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owler explained that the deadline for getting E-Rate funding for the coming year running July 2010 to June 2011 and for getting contracts signed and applications submitted is February 11, 2010.  The earliest that bids can be accepted after advertising is February 3.  It has been confirmed that as long as authority is given to Dr. Schroeder or Mike Fowler to sign the contract contingent upon approval at the February 11 school board meeting, it will meet the E-Rate guidelines.  Mr. Fowler mentioned that there were some problems with the last bid in that some deadlines were not met and the vendors did not understand that the corporation wants to pay for the cost up front rather than amortized over 5 years.  Dr. Schroeder added that this is also contingent upon receiving bids that are in line with expected costs.  Mr. Fowler elaborated upon this, stating that he and Dr. Schroeder would not sign any contract contingent upon board approval if it has zero percent chance of getting approved.  In response to Mr. Jackson’s question about the expected amount of a bid, Mr. Fowler stated that he thought it would be in the low $400,000 range for an initial bid.  The E-Rate funding would cover 60% of that and, between the Technology Fund and the money set aside from stimulus funds, 90-95% of the cost would be covered.  Should there be a $5,000-$10,000 shortage in these funds, that amount could be taken from the CPF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moved to approve re-advertising for bids and giving Dr. Schroeder and Mike Fowler authority to sign and submit the contract by the E-Rate deadline.  Any signed contract would be valid only if approved by the school board at the February 11 meeting.  Mrs. Heffner seconded, and the motion was approved by a 7-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w:t>
        <w:tab/>
        <w:t>Report on State Funding Cuts</w:t>
      </w:r>
    </w:p>
    <w:p>
      <w:pPr>
        <w:pStyle w:val="Normal"/>
        <w:rPr>
          <w:rFonts w:ascii="Arial" w:hAnsi="Arial" w:cs="Arial"/>
        </w:rPr>
      </w:pPr>
      <w:r>
        <w:rPr>
          <w:rFonts w:cs="Arial" w:ascii="Arial" w:hAnsi="Arial"/>
        </w:rPr>
        <w:t>The initial cut was $1,273,830, but there will be more cuts in Special Ed, so it will end up being more than $1.3 million.  Other details were covered in Item V. Superintendent’s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 Jackson stated that when he started on the board, the state had cut a lot of funds to school corporations.  Teachers were RIF’ed; however, luckily, they were all called back due to retirements.  He added that it had been nice to build a cash balance over the past few years.  He is proud of the current board, the past boards, and the administration for recommendations and decisions that have been made.  He believes that, although the corporation is okay at this time, the board still needs to be looking at ways to watch expenses and costs while still promoting effective programs and effective staff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w:t>
        <w:tab/>
        <w:t>Bus Garage Option 4</w:t>
      </w:r>
    </w:p>
    <w:p>
      <w:pPr>
        <w:pStyle w:val="Normal"/>
        <w:rPr>
          <w:rFonts w:ascii="Arial" w:hAnsi="Arial" w:cs="Arial"/>
        </w:rPr>
      </w:pPr>
      <w:r>
        <w:rPr>
          <w:rFonts w:cs="Arial" w:ascii="Arial" w:hAnsi="Arial"/>
        </w:rPr>
        <w:t>Dr. Schroeder would like to know from the board whether to discontinue looking at that option or to conti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Jackson noted that this had been discussed at the last board meeting with the recommendation being for Option 4.  There weren’t a lot of other options discussed at that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moved to vote for Option 4.  Dr. King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 Jackson commented that this option had been on the list for a long time.  If the corporation had more money, he might be up for doing something different.  However, he doesn’t know of a current option that would spend less money.  He will support this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stated that the board had looked at several options over the past couple of years.  With the recommendations that the board had been given, for the lowest cost, this is the best option she has seen.  As for the Rainy Day Fund, money was put into that fund for specific reasons:  To fund the remaining unfunded retirement liability and to pay for a bus garage.  She feels the bus garage has been put off too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stated that with the economy and the long list of State Board of Education cost savings considerations, he does not feel now is the time to think about a bus garage, although he agrees one is needed.  Mrs. Heffner agreed with Dr. Buell and she would like to continue scrutinizing this.  She is not sure Option 4 is picture perfect.  Mr. Jackson stated that he had that thought in the last couple of weeks; however, his reasoning is the fact that there is one-time money in the Rainy Day Fund.  He noted that the policy for the Rainy Day Fund states that the funds won’t be spent on recurring costs such as salaries and benefits.  He noted that the policy could be changed.  Mrs. Heffner asserted that the bus garage could be brought up to OSHA standards with a much smaller fee than rebuilding.  In time, more economical options to include a corporate office could be available and the corporation might be better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defeated by a 3-4 vote with Mrs. Heffner, Mrs. Kaelber, Mr. Atkinson, and Dr. Buell op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 </w:t>
        <w:tab/>
        <w:t>Discussion of the Bus Garage</w:t>
      </w:r>
    </w:p>
    <w:p>
      <w:pPr>
        <w:pStyle w:val="Normal"/>
        <w:rPr>
          <w:rFonts w:ascii="Arial" w:hAnsi="Arial" w:cs="Arial"/>
        </w:rPr>
      </w:pPr>
      <w:r>
        <w:rPr>
          <w:rFonts w:cs="Arial" w:ascii="Arial" w:hAnsi="Arial"/>
        </w:rPr>
        <w:t>Mr. Jackson asked for this item to be placed on the agenda so that if this motion did vote through, the next steps could be discussed.  If it did not, the next steps as to what to do could be discu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stated that, unless the board could come to a consensus of at least four board members, he would like to not do anything at this point.  The administration would like to be given direction at a board meeting from at least a majority of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suggested that perhaps the board, because of the economy, needs to set the amount of dollars to be spent for a bus garage and then pull from the list of what is needed only those items that can be covered under that budgeted amount for the next year 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asked to clarify that Mr. Fowler and Dr. Schroeder are comfortable with the cash balance through the 2010-2011 school year, which they are.  She then asked if the corporation would be looking at getting through to the 2011-2012 school year to do something.  Dr. Schroeder replied that, based on Option 4, the money is set aside now.  For some of the other options, there is not enough in Rainy Day.  There are concerns about the General Fund, and it would be possible to change the Rainy Day Fund policy to allow those funds to be used for General Fund expenditures.  If the board would want to bond for the bus garage, it would come out of Debt Service.  As for what year funds from Rainy Day might be needed for General Fund expenditures, Dr. Schroeder theorized that it would be after the 2010-2011 school year.  He does not know what health insurance is going to do and what the state is going to do, but he is comfortable with the next 18 months.  He added that it would be possible to move additional funds into the Rainy Day Fund if the other funds have a surplus for whichever purpose the board cho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asked Mrs. Heffner what dollar amount she was thinking about.  Mrs. Heffner stated that originally she had felt under $1 million would be satisfactory, but with the state budget cuts she now feels that 50% of that amount, or $500,000, would be better.  She does not see how the corporation could afford to do more.  She does not want to see personnel c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tkinson stated that spending $1 million to put a bus garage on 1.7 acres of land does not make sense.  He noted that the Wallace facility appraised for under $500,000 with 7-10 acres and 9 bays and huge office space.  He is not so much worried about whether it is $1 million or $500,000, but wherever it is built, it is going to be there for 50 to 100 years and it needs to be big enough to handle everything it’s going to need to do.  Mr. Atkinson believes that 1.7 acres and a few pieces of property across the streets is not the way to do it.  He would be willing to spend a little more to get it on a big enough piece of property that makes sense and would be good for the life of the building.  There is an opportunity, with a decent amount of money, to make an outstanding facility, but it is not going to be in the current location, which he considers too small and too conge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elber knows of a building that is for sale right now that would not increase transportation costs and is centrally located.  It is listed high, but Mrs. Kaelber believes it will go lower.  It is almost 5 acres and could hold central office.  A building would have to be build for the bus garage.  It would be 5 minutes from all 3 in-town element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stated that she would be more apt to go with something that gave more for this amount ($97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Barr asked what it would cost to build a building similar to the Wallace building and include everything that is needed.  Mr. Reberger stated that the appraised value of the Wallace property was, in round numbers, $450,000 and building a building would be close to that amount; however, that price for the Wallace property did not include blacktop, fencing, site lighting, security, and fueling bays.  All of these items were included in Matthew Holder’s estimate for the current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asked about the value of advertising for specific dimensions for a site.  He stated that there are people that own property and live away from here.  He suggested the possibility that if an advertisement was placed on the Internet, it might reach someone with available property.</w:t>
      </w:r>
    </w:p>
    <w:p>
      <w:pPr>
        <w:pStyle w:val="Normal"/>
        <w:rPr>
          <w:rFonts w:ascii="Arial" w:hAnsi="Arial" w:cs="Arial"/>
        </w:rPr>
      </w:pPr>
      <w:r>
        <w:rPr>
          <w:rFonts w:cs="Arial" w:ascii="Arial" w:hAnsi="Arial"/>
        </w:rPr>
      </w:r>
    </w:p>
    <w:p>
      <w:pPr>
        <w:pStyle w:val="Normal"/>
        <w:rPr/>
      </w:pPr>
      <w:r>
        <w:rPr>
          <w:rFonts w:cs="Arial" w:ascii="Arial" w:hAnsi="Arial"/>
        </w:rPr>
        <w:t>Mr. Reberger offered his final comment on the issue.  He stated that, in all of the discussion tonight, not once has anything been mentioned about employee safety and the report stating that the building is unsafe.  Mrs. Heffner countered that she had referred to this issue when she stated that it may come down to using a few thousand dollars to become compliant.  Mrs. Barr asked if a proposal stating how much it would cost to make the building compliant should be requested.  Mr. Misner interjected that he had asked Mr. Waldbieser about doing that, and Mr. Waldbieser’s response was that it would be insane to put a dime in that building.  Mrs. Heffner asked if there was someone from the Department of Education or the state government that would come to evaluate the building rather than a private sector engineer.  Mr. Reberger replied that if a State inspector came in, they would shut the building down.  Mr. Atkinson suggested that if it is that big of a safety issue, a vote tonight to buy or build is not going to do anything.  He opined that if these people are truly in danger, a place to rent or lease needs to be found to get them out of there in 30-60 days.  Mrs. Heffner added that the Williams Trucking garage is available for l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encouraged board members to make known to Mr. Reberger and Mr. Misner any sites that the board members are aware of that could be used.  He acknowledged the frustration due to the years of discussion and multiple sites that have been looked at and he believes the board did a very poor job of giving them other options and other information.  Mr. Atkinson concluded discussion by disagreeing with Mr. Jackson that the board had done a poor job.  As he sees it, discussion kept being driven in some predetermined directions, not because anybody had preconceived notions, but rather because everyone was comfortable with what they were used to doing.  He had made his feelings known that the bus garage should be in a bigger location, and he believes that was brushed to the side.  In his opinion, if it is a safety issue, he does not want those people working someplace where they feel like they are in d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asked for clarification as to what should be done.  Mr. Jackson stated that discussion involved money and $900,000 being too much to spend.  From discussion it appears that the majority of the board does not agree on the current location, so a different location needs to be considered.  Discussion also included putting central office and a bus garage on the same plot of land.  Also, advertising for land options that might be out there aside from what has been looked at was discussed.  Dr. Schroeder suggested narrowing down these options to a direction and an alternative.  Mrs. Kaelber suggested that, if it is a safety issue, they should concentrate on looking at what could be leased to get people out of a dangerous area.  As a first step, Mrs. Heffner would like to get a second opinion from someone from the state who knows the budget concerns and knows the government and how it works, not a private sector engineer, to determine how dire the safety issue is.  OSHA was mentioned as a government unit that could provide that information.  It was agreed that determining the extent of the safety issue should be done for the next meeting.  If the opinion is that it is unsafe, Mr. Atkinson would like some suggestions as to where the bus garage could go, immediately.</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bCs/>
          <w:u w:val="single"/>
        </w:rPr>
      </w:pPr>
      <w:r>
        <w:rPr>
          <w:rFonts w:cs="Arial" w:ascii="Arial" w:hAnsi="Arial"/>
          <w:b/>
          <w:bCs/>
          <w:u w:val="single"/>
        </w:rPr>
        <w:t>Personnel</w:t>
      </w:r>
    </w:p>
    <w:p>
      <w:pPr>
        <w:pStyle w:val="Normal"/>
        <w:rPr>
          <w:rFonts w:ascii="Arial" w:hAnsi="Arial" w:cs="Arial"/>
          <w:b/>
          <w:b/>
          <w:bCs/>
        </w:rPr>
      </w:pPr>
      <w:r>
        <w:rPr>
          <w:rFonts w:cs="Arial" w:ascii="Arial" w:hAnsi="Arial"/>
          <w:b/>
          <w:bCs/>
        </w:rPr>
        <w:t>A.</w:t>
        <w:tab/>
        <w:t>Leaves of Absence</w:t>
      </w:r>
    </w:p>
    <w:p>
      <w:pPr>
        <w:pStyle w:val="Normal"/>
        <w:rPr>
          <w:rFonts w:ascii="Arial" w:hAnsi="Arial" w:cs="Arial"/>
          <w:b/>
          <w:b/>
          <w:bCs/>
        </w:rPr>
      </w:pPr>
      <w:r>
        <w:rPr>
          <w:rFonts w:cs="Arial" w:ascii="Arial" w:hAnsi="Arial"/>
          <w:b/>
          <w:bCs/>
        </w:rPr>
        <w:tab/>
        <w:t>1. Certified</w:t>
      </w:r>
    </w:p>
    <w:p>
      <w:pPr>
        <w:pStyle w:val="Normal"/>
        <w:rPr/>
      </w:pPr>
      <w:r>
        <w:rPr>
          <w:rFonts w:cs="Arial" w:ascii="Arial" w:hAnsi="Arial"/>
          <w:b/>
          <w:bCs/>
        </w:rPr>
        <w:tab/>
        <w:tab/>
      </w:r>
      <w:r>
        <w:rPr>
          <w:rFonts w:cs="Arial" w:ascii="Arial" w:hAnsi="Arial"/>
          <w:bCs/>
        </w:rPr>
        <w:t>a. Medical Leave (FMLA)</w:t>
        <w:tab/>
        <w:tab/>
        <w:t>NCMS</w:t>
        <w:tab/>
        <w:tab/>
        <w:t>Delilla Brown</w:t>
      </w:r>
    </w:p>
    <w:p>
      <w:pPr>
        <w:pStyle w:val="Normal"/>
        <w:rPr>
          <w:rFonts w:ascii="Arial" w:hAnsi="Arial" w:cs="Arial"/>
          <w:bCs/>
        </w:rPr>
      </w:pPr>
      <w:r>
        <w:rPr>
          <w:rFonts w:cs="Arial" w:ascii="Arial" w:hAnsi="Arial"/>
          <w:bCs/>
        </w:rPr>
        <w:tab/>
        <w:tab/>
        <w:t>b. Medical Leave (FMLA)</w:t>
        <w:tab/>
        <w:tab/>
        <w:t>JTE</w:t>
        <w:tab/>
        <w:tab/>
        <w:t>Rae Anne Howald</w:t>
      </w:r>
    </w:p>
    <w:p>
      <w:pPr>
        <w:pStyle w:val="Normal"/>
        <w:rPr>
          <w:rFonts w:ascii="Arial" w:hAnsi="Arial" w:cs="Arial"/>
          <w:bCs/>
        </w:rPr>
      </w:pPr>
      <w:r>
        <w:rPr>
          <w:rFonts w:cs="Arial" w:ascii="Arial" w:hAnsi="Arial"/>
          <w:bCs/>
        </w:rPr>
        <w:tab/>
        <w:tab/>
        <w:t>c. Medical Leave (FMLA)</w:t>
        <w:tab/>
        <w:tab/>
        <w:t>CCHS</w:t>
        <w:tab/>
        <w:tab/>
        <w:t>Joe Gerber</w:t>
      </w:r>
    </w:p>
    <w:p>
      <w:pPr>
        <w:pStyle w:val="Normal"/>
        <w:rPr>
          <w:rFonts w:ascii="Arial" w:hAnsi="Arial" w:cs="Arial"/>
          <w:bCs/>
        </w:rPr>
      </w:pPr>
      <w:r>
        <w:rPr>
          <w:rFonts w:cs="Arial" w:ascii="Arial" w:hAnsi="Arial"/>
          <w:bCs/>
        </w:rPr>
        <w:tab/>
        <w:tab/>
        <w:t>d. Maternity Leave</w:t>
        <w:tab/>
        <w:tab/>
        <w:tab/>
        <w:t>VBE</w:t>
        <w:tab/>
        <w:tab/>
        <w:t>Ashley Scott</w:t>
      </w:r>
    </w:p>
    <w:p>
      <w:pPr>
        <w:pStyle w:val="Normal"/>
        <w:rPr>
          <w:rFonts w:ascii="Arial" w:hAnsi="Arial" w:cs="Arial"/>
          <w:bCs/>
        </w:rPr>
      </w:pPr>
      <w:r>
        <w:rPr>
          <w:rFonts w:cs="Arial" w:ascii="Arial" w:hAnsi="Arial"/>
          <w:bCs/>
        </w:rPr>
        <w:tab/>
        <w:tab/>
        <w:t>e. Maternity Leave (FMLA)</w:t>
        <w:tab/>
        <w:tab/>
        <w:t>NHS</w:t>
        <w:tab/>
        <w:tab/>
        <w:t>Joni Sutherland</w:t>
      </w:r>
    </w:p>
    <w:p>
      <w:pPr>
        <w:pStyle w:val="Normal"/>
        <w:rPr>
          <w:rFonts w:ascii="Arial" w:hAnsi="Arial" w:cs="Arial"/>
          <w:bCs/>
        </w:rPr>
      </w:pPr>
      <w:r>
        <w:rPr>
          <w:rFonts w:cs="Arial" w:ascii="Arial" w:hAnsi="Arial"/>
          <w:bCs/>
        </w:rPr>
        <w:tab/>
        <w:tab/>
        <w:t>f.  Medical Leave (FMLA)</w:t>
        <w:tab/>
        <w:tab/>
        <w:t>JTE</w:t>
        <w:tab/>
        <w:tab/>
        <w:t>Larissa Goshen</w:t>
      </w:r>
    </w:p>
    <w:p>
      <w:pPr>
        <w:pStyle w:val="Normal"/>
        <w:rPr>
          <w:rFonts w:ascii="Arial" w:hAnsi="Arial" w:cs="Arial"/>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Cs/>
        </w:rPr>
        <w:tab/>
        <w:tab/>
        <w:t>a. Medical Leave</w:t>
        <w:tab/>
        <w:tab/>
        <w:tab/>
        <w:t>FPE</w:t>
        <w:tab/>
        <w:tab/>
        <w:t>Liz Harris</w:t>
        <w:tab/>
        <w:tab/>
        <w:tab/>
        <w:tab/>
        <w:tab/>
        <w:t>b. Medical Leave</w:t>
        <w:tab/>
        <w:tab/>
        <w:tab/>
        <w:t>CCHS</w:t>
        <w:tab/>
        <w:tab/>
        <w:t>Donna Sullivan</w:t>
        <w:tab/>
        <w:tab/>
      </w:r>
    </w:p>
    <w:p>
      <w:pPr>
        <w:pStyle w:val="Normal"/>
        <w:rPr>
          <w:rFonts w:ascii="Arial" w:hAnsi="Arial" w:cs="Arial"/>
          <w:bCs/>
        </w:rPr>
      </w:pPr>
      <w:r>
        <w:rPr>
          <w:rFonts w:cs="Arial" w:ascii="Arial" w:hAnsi="Arial"/>
          <w:bCs/>
        </w:rPr>
        <w:tab/>
        <w:tab/>
      </w:r>
    </w:p>
    <w:p>
      <w:pPr>
        <w:pStyle w:val="Normal"/>
        <w:rPr>
          <w:rFonts w:ascii="Arial" w:hAnsi="Arial" w:cs="Arial"/>
          <w:b/>
          <w:b/>
          <w:bCs/>
        </w:rPr>
      </w:pPr>
      <w:r>
        <w:rPr>
          <w:rFonts w:cs="Arial" w:ascii="Arial" w:hAnsi="Arial"/>
          <w:b/>
          <w:bCs/>
        </w:rPr>
        <w:t>B.</w:t>
        <w:tab/>
        <w:t>Retirements</w:t>
      </w:r>
    </w:p>
    <w:p>
      <w:pPr>
        <w:pStyle w:val="Normal"/>
        <w:rPr/>
      </w:pPr>
      <w:r>
        <w:rPr>
          <w:rFonts w:cs="Arial" w:ascii="Arial" w:hAnsi="Arial"/>
          <w:b/>
          <w:bCs/>
        </w:rPr>
        <w:tab/>
        <w:t>1. Certified</w:t>
        <w:tab/>
        <w:tab/>
        <w:tab/>
        <w:tab/>
        <w:tab/>
      </w:r>
      <w:r>
        <w:rPr>
          <w:rFonts w:cs="Arial" w:ascii="Arial" w:hAnsi="Arial"/>
          <w:bCs/>
        </w:rPr>
        <w:t>None</w:t>
        <w:tab/>
        <w:tab/>
      </w:r>
    </w:p>
    <w:p>
      <w:pPr>
        <w:pStyle w:val="Normal"/>
        <w:rPr>
          <w:rFonts w:ascii="Arial" w:hAnsi="Arial" w:cs="Arial"/>
          <w:bCs/>
        </w:rPr>
      </w:pPr>
      <w:r>
        <w:rPr>
          <w:rFonts w:cs="Arial" w:ascii="Arial" w:hAnsi="Arial"/>
          <w:bCs/>
        </w:rPr>
        <w:tab/>
      </w:r>
      <w:r>
        <w:rPr>
          <w:rFonts w:cs="Arial" w:ascii="Arial" w:hAnsi="Arial"/>
          <w:b/>
          <w:bCs/>
        </w:rPr>
        <w:t>2. Non-Certified</w:t>
      </w:r>
      <w:r>
        <w:rPr>
          <w:rFonts w:cs="Arial" w:ascii="Arial" w:hAnsi="Arial"/>
          <w:bCs/>
        </w:rPr>
        <w:tab/>
        <w:tab/>
        <w:tab/>
        <w:tab/>
        <w:t>None</w:t>
      </w:r>
    </w:p>
    <w:p>
      <w:pPr>
        <w:pStyle w:val="Normal"/>
        <w:rPr/>
      </w:pPr>
      <w:r>
        <w:rPr>
          <w:rFonts w:cs="Arial" w:ascii="Arial" w:hAnsi="Arial"/>
          <w:bCs/>
        </w:rPr>
        <w:tab/>
      </w:r>
      <w:r>
        <w:rPr>
          <w:rFonts w:cs="Arial" w:ascii="Arial" w:hAnsi="Arial"/>
          <w:b/>
          <w:bCs/>
        </w:rPr>
        <w:t>3. Place on Retirement Index</w:t>
      </w:r>
      <w:r>
        <w:rPr>
          <w:rFonts w:cs="Arial" w:ascii="Arial" w:hAnsi="Arial"/>
          <w:bCs/>
        </w:rPr>
        <w:tab/>
        <w:tab/>
        <w:t>None</w:t>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C.</w:t>
        <w:tab/>
        <w:t>Resignations</w:t>
      </w:r>
    </w:p>
    <w:p>
      <w:pPr>
        <w:pStyle w:val="Normal"/>
        <w:rPr>
          <w:rFonts w:ascii="Arial" w:hAnsi="Arial" w:cs="Arial"/>
          <w:b/>
          <w:b/>
          <w:bCs/>
        </w:rPr>
      </w:pPr>
      <w:r>
        <w:rPr>
          <w:rFonts w:cs="Arial" w:ascii="Arial" w:hAnsi="Arial"/>
          <w:b/>
          <w:bCs/>
        </w:rPr>
        <w:tab/>
        <w:t>1. Certified</w:t>
      </w:r>
    </w:p>
    <w:p>
      <w:pPr>
        <w:pStyle w:val="Normal"/>
        <w:rPr/>
      </w:pPr>
      <w:r>
        <w:rPr>
          <w:rFonts w:cs="Arial" w:ascii="Arial" w:hAnsi="Arial"/>
          <w:b/>
          <w:bCs/>
        </w:rPr>
        <w:tab/>
        <w:tab/>
      </w:r>
      <w:r>
        <w:rPr>
          <w:rFonts w:cs="Arial" w:ascii="Arial" w:hAnsi="Arial"/>
          <w:bCs/>
        </w:rPr>
        <w:t>a. Teaching</w:t>
        <w:tab/>
        <w:tab/>
        <w:tab/>
        <w:tab/>
        <w:t>NHS</w:t>
        <w:tab/>
        <w:tab/>
        <w:t>Craig Trout</w:t>
      </w:r>
    </w:p>
    <w:p>
      <w:pPr>
        <w:pStyle w:val="Normal"/>
        <w:rPr/>
      </w:pPr>
      <w:r>
        <w:rPr>
          <w:rFonts w:cs="Arial" w:ascii="Arial" w:hAnsi="Arial"/>
          <w:bCs/>
        </w:rPr>
        <w:tab/>
        <w:tab/>
        <w:t>b. Teaching</w:t>
        <w:tab/>
        <w:tab/>
        <w:tab/>
        <w:tab/>
        <w:t>NCMS</w:t>
        <w:tab/>
        <w:tab/>
        <w:t>Erich Kendall</w:t>
        <w:tab/>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tab/>
      </w:r>
    </w:p>
    <w:p>
      <w:pPr>
        <w:pStyle w:val="Normal"/>
        <w:ind w:firstLine="720"/>
        <w:rPr>
          <w:rFonts w:ascii="Arial" w:hAnsi="Arial" w:cs="Arial"/>
          <w:bCs/>
        </w:rPr>
      </w:pPr>
      <w:r>
        <w:rPr>
          <w:rFonts w:cs="Arial" w:ascii="Arial" w:hAnsi="Arial"/>
          <w:b/>
          <w:bCs/>
        </w:rPr>
        <w:t>3. ECA Resignations</w:t>
      </w:r>
    </w:p>
    <w:p>
      <w:pPr>
        <w:pStyle w:val="Normal"/>
        <w:ind w:firstLine="720"/>
        <w:rPr>
          <w:rFonts w:ascii="Arial" w:hAnsi="Arial" w:cs="Arial"/>
          <w:bCs/>
        </w:rPr>
      </w:pPr>
      <w:r>
        <w:rPr>
          <w:rFonts w:cs="Arial" w:ascii="Arial" w:hAnsi="Arial"/>
          <w:bCs/>
        </w:rPr>
        <w:tab/>
        <w:t>a. Science Fair Building Chair</w:t>
        <w:tab/>
        <w:t>SE</w:t>
        <w:tab/>
        <w:tab/>
        <w:t>Tad Chew</w:t>
      </w:r>
    </w:p>
    <w:p>
      <w:pPr>
        <w:pStyle w:val="Normal"/>
        <w:ind w:firstLine="720"/>
        <w:rPr>
          <w:rFonts w:ascii="Arial" w:hAnsi="Arial" w:cs="Arial"/>
          <w:bCs/>
        </w:rPr>
      </w:pPr>
      <w:r>
        <w:rPr>
          <w:rFonts w:cs="Arial" w:ascii="Arial" w:hAnsi="Arial"/>
          <w:bCs/>
        </w:rPr>
        <w:tab/>
        <w:tab/>
      </w:r>
    </w:p>
    <w:p>
      <w:pPr>
        <w:pStyle w:val="Normal"/>
        <w:rPr/>
      </w:pPr>
      <w:r>
        <w:rPr>
          <w:rFonts w:cs="Arial" w:ascii="Arial" w:hAnsi="Arial"/>
          <w:b/>
          <w:bCs/>
        </w:rPr>
        <w:t>D.</w:t>
        <w:tab/>
        <w:t>Transfers</w:t>
      </w:r>
    </w:p>
    <w:p>
      <w:pPr>
        <w:pStyle w:val="Normal"/>
        <w:rPr>
          <w:rFonts w:ascii="Arial" w:hAnsi="Arial" w:cs="Arial"/>
          <w:bCs/>
        </w:rPr>
      </w:pPr>
      <w:r>
        <w:rPr>
          <w:rFonts w:cs="Arial" w:ascii="Arial" w:hAnsi="Arial"/>
          <w:b/>
          <w:bCs/>
        </w:rPr>
        <w:tab/>
        <w:t>1. Certified</w:t>
      </w:r>
      <w:r>
        <w:rPr>
          <w:rFonts w:cs="Arial" w:ascii="Arial" w:hAnsi="Arial"/>
          <w:bCs/>
        </w:rPr>
        <w:tab/>
        <w:tab/>
        <w:tab/>
        <w:tab/>
        <w:tab/>
        <w:t>None</w:t>
        <w:tab/>
      </w:r>
    </w:p>
    <w:p>
      <w:pPr>
        <w:pStyle w:val="Normal"/>
        <w:rPr>
          <w:rFonts w:ascii="Arial" w:hAnsi="Arial" w:cs="Arial"/>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Cs/>
        </w:rPr>
        <w:tab/>
        <w:tab/>
        <w:t>a. From Food Services at ME</w:t>
        <w:tab/>
        <w:t>CCE</w:t>
        <w:tab/>
        <w:tab/>
        <w:t>Tina Moon</w:t>
      </w:r>
    </w:p>
    <w:p>
      <w:pPr>
        <w:pStyle w:val="Normal"/>
        <w:rPr/>
      </w:pPr>
      <w:r>
        <w:rPr>
          <w:rFonts w:cs="Arial" w:ascii="Arial" w:hAnsi="Arial"/>
          <w:bCs/>
        </w:rPr>
        <w:tab/>
        <w:tab/>
        <w:t>to Custodian at CC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w:t>
        <w:tab/>
        <w:t>Employment</w:t>
      </w:r>
    </w:p>
    <w:p>
      <w:pPr>
        <w:pStyle w:val="Normal"/>
        <w:rPr>
          <w:rFonts w:ascii="Arial" w:hAnsi="Arial" w:cs="Arial"/>
          <w:b/>
          <w:b/>
          <w:bCs/>
        </w:rPr>
      </w:pPr>
      <w:r>
        <w:rPr>
          <w:rFonts w:cs="Arial" w:ascii="Arial" w:hAnsi="Arial"/>
          <w:b/>
          <w:bCs/>
        </w:rPr>
        <w:tab/>
        <w:t>1. Certified</w:t>
      </w:r>
    </w:p>
    <w:p>
      <w:pPr>
        <w:pStyle w:val="Normal"/>
        <w:rPr/>
      </w:pPr>
      <w:r>
        <w:rPr>
          <w:rFonts w:cs="Arial" w:ascii="Arial" w:hAnsi="Arial"/>
          <w:b/>
          <w:bCs/>
        </w:rPr>
        <w:tab/>
        <w:tab/>
      </w:r>
      <w:r>
        <w:rPr>
          <w:rFonts w:cs="Arial" w:ascii="Arial" w:hAnsi="Arial"/>
          <w:bCs/>
        </w:rPr>
        <w:t>a. Teacher (2 per. Soc. St.)</w:t>
        <w:tab/>
        <w:t>NHS</w:t>
        <w:tab/>
        <w:tab/>
        <w:t>Craig Trout</w:t>
      </w:r>
    </w:p>
    <w:p>
      <w:pPr>
        <w:pStyle w:val="Normal"/>
        <w:rPr>
          <w:rFonts w:ascii="Arial" w:hAnsi="Arial" w:cs="Arial"/>
          <w:b/>
          <w:b/>
          <w:bCs/>
        </w:rPr>
      </w:pPr>
      <w:r>
        <w:rPr>
          <w:rFonts w:cs="Arial" w:ascii="Arial" w:hAnsi="Arial"/>
          <w:bCs/>
        </w:rPr>
        <w:tab/>
        <w:tab/>
        <w:t>b. Teacher (Music)</w:t>
        <w:tab/>
        <w:tab/>
        <w:tab/>
        <w:t>NCMS</w:t>
        <w:tab/>
        <w:tab/>
        <w:t>Erich Kendall</w:t>
        <w:tab/>
      </w:r>
      <w:r>
        <w:rPr>
          <w:rFonts w:cs="Arial" w:ascii="Arial" w:hAnsi="Arial"/>
          <w:b/>
          <w:bCs/>
        </w:rPr>
        <w:tab/>
      </w:r>
    </w:p>
    <w:p>
      <w:pPr>
        <w:pStyle w:val="Normal"/>
        <w:rPr>
          <w:rFonts w:ascii="Arial" w:hAnsi="Arial" w:cs="Arial"/>
          <w:bCs/>
        </w:rPr>
      </w:pPr>
      <w:r>
        <w:rPr>
          <w:rFonts w:cs="Arial" w:ascii="Arial" w:hAnsi="Arial"/>
          <w:bCs/>
        </w:rPr>
        <w:tab/>
      </w:r>
      <w:r>
        <w:rPr>
          <w:rFonts w:cs="Arial" w:ascii="Arial" w:hAnsi="Arial"/>
          <w:b/>
          <w:bCs/>
        </w:rPr>
        <w:t>2. Non-Certified</w:t>
        <w:tab/>
        <w:tab/>
        <w:tab/>
      </w:r>
    </w:p>
    <w:p>
      <w:pPr>
        <w:pStyle w:val="Normal"/>
        <w:rPr>
          <w:rFonts w:ascii="Arial" w:hAnsi="Arial" w:cs="Arial"/>
          <w:bCs/>
        </w:rPr>
      </w:pPr>
      <w:r>
        <w:rPr>
          <w:rFonts w:cs="Arial" w:ascii="Arial" w:hAnsi="Arial"/>
          <w:bCs/>
        </w:rPr>
        <w:tab/>
        <w:tab/>
        <w:t>a. Instructional Asst (Sp Serv)</w:t>
        <w:tab/>
        <w:t>CA</w:t>
        <w:tab/>
        <w:tab/>
        <w:t>Shaun Short</w:t>
      </w:r>
    </w:p>
    <w:p>
      <w:pPr>
        <w:pStyle w:val="Normal"/>
        <w:rPr>
          <w:rFonts w:ascii="Arial" w:hAnsi="Arial" w:cs="Arial"/>
          <w:bCs/>
        </w:rPr>
      </w:pPr>
      <w:r>
        <w:rPr>
          <w:rFonts w:cs="Arial" w:ascii="Arial" w:hAnsi="Arial"/>
          <w:bCs/>
        </w:rPr>
        <w:tab/>
        <w:tab/>
        <w:t>b. Secretary</w:t>
        <w:tab/>
        <w:tab/>
        <w:tab/>
        <w:tab/>
        <w:t>NCMS</w:t>
        <w:tab/>
        <w:tab/>
        <w:t>Elissa Armstrong</w:t>
      </w:r>
    </w:p>
    <w:p>
      <w:pPr>
        <w:pStyle w:val="Normal"/>
        <w:rPr>
          <w:rFonts w:ascii="Arial" w:hAnsi="Arial" w:cs="Arial"/>
          <w:bCs/>
        </w:rPr>
      </w:pPr>
      <w:r>
        <w:rPr>
          <w:rFonts w:cs="Arial" w:ascii="Arial" w:hAnsi="Arial"/>
          <w:bCs/>
        </w:rPr>
        <w:tab/>
        <w:tab/>
        <w:t>c. Instructional Asst (Title I)</w:t>
        <w:tab/>
        <w:t>FPE</w:t>
        <w:tab/>
        <w:tab/>
        <w:t>Samantha Salinetro</w:t>
      </w:r>
    </w:p>
    <w:p>
      <w:pPr>
        <w:pStyle w:val="Normal"/>
        <w:rPr>
          <w:rFonts w:ascii="Arial" w:hAnsi="Arial" w:cs="Arial"/>
          <w:bCs/>
        </w:rPr>
      </w:pPr>
      <w:r>
        <w:rPr>
          <w:rFonts w:cs="Arial" w:ascii="Arial" w:hAnsi="Arial"/>
          <w:bCs/>
        </w:rPr>
        <w:tab/>
        <w:tab/>
        <w:t>d. Custodian (185/6 hr/evening)</w:t>
        <w:tab/>
        <w:t>FPE</w:t>
        <w:tab/>
        <w:tab/>
        <w:t>Richard Nees</w:t>
      </w:r>
    </w:p>
    <w:p>
      <w:pPr>
        <w:pStyle w:val="Normal"/>
        <w:rPr>
          <w:rFonts w:ascii="Arial" w:hAnsi="Arial" w:cs="Arial"/>
          <w:bCs/>
        </w:rPr>
      </w:pPr>
      <w:r>
        <w:rPr>
          <w:rFonts w:cs="Arial" w:ascii="Arial" w:hAnsi="Arial"/>
          <w:bCs/>
        </w:rPr>
        <w:tab/>
        <w:tab/>
        <w:t>e. Instructional Asst (Sp Serv)</w:t>
        <w:tab/>
        <w:t>NHS</w:t>
        <w:tab/>
        <w:tab/>
        <w:t>Tina Sneddon</w:t>
      </w:r>
    </w:p>
    <w:p>
      <w:pPr>
        <w:pStyle w:val="Normal"/>
        <w:rPr>
          <w:rFonts w:ascii="Arial" w:hAnsi="Arial" w:cs="Arial"/>
          <w:bCs/>
        </w:rPr>
      </w:pPr>
      <w:r>
        <w:rPr>
          <w:rFonts w:cs="Arial" w:ascii="Arial" w:hAnsi="Arial"/>
          <w:bCs/>
        </w:rPr>
        <w:tab/>
        <w:tab/>
        <w:t>f.  Instructional Asst (ISS)</w:t>
        <w:tab/>
        <w:tab/>
        <w:t>NCMS</w:t>
        <w:tab/>
        <w:tab/>
        <w:t>Sheila Wiss</w:t>
      </w:r>
    </w:p>
    <w:p>
      <w:pPr>
        <w:pStyle w:val="Normal"/>
        <w:rPr>
          <w:rFonts w:ascii="Arial" w:hAnsi="Arial" w:cs="Arial"/>
          <w:bCs/>
        </w:rPr>
      </w:pPr>
      <w:r>
        <w:rPr>
          <w:rFonts w:cs="Arial" w:ascii="Arial" w:hAnsi="Arial"/>
          <w:bCs/>
        </w:rPr>
        <w:tab/>
        <w:tab/>
        <w:t>g. Food Service (6 hours)</w:t>
        <w:tab/>
        <w:tab/>
        <w:t>SE</w:t>
        <w:tab/>
        <w:tab/>
        <w:t>Connie McBride</w:t>
      </w:r>
    </w:p>
    <w:p>
      <w:pPr>
        <w:pStyle w:val="Normal"/>
        <w:rPr>
          <w:rFonts w:ascii="Arial" w:hAnsi="Arial" w:cs="Arial"/>
          <w:bCs/>
        </w:rPr>
      </w:pPr>
      <w:r>
        <w:rPr>
          <w:rFonts w:cs="Arial" w:ascii="Arial" w:hAnsi="Arial"/>
          <w:bCs/>
        </w:rPr>
        <w:tab/>
      </w:r>
      <w:r>
        <w:rPr>
          <w:rFonts w:cs="Arial" w:ascii="Arial" w:hAnsi="Arial"/>
          <w:b/>
          <w:bCs/>
        </w:rPr>
        <w:t>3. Extra-Curricular Certified</w:t>
      </w:r>
      <w:r>
        <w:rPr>
          <w:rFonts w:cs="Arial" w:ascii="Arial" w:hAnsi="Arial"/>
          <w:bCs/>
        </w:rPr>
        <w:tab/>
        <w:tab/>
        <w:t>None</w:t>
      </w:r>
    </w:p>
    <w:p>
      <w:pPr>
        <w:pStyle w:val="Normal"/>
        <w:rPr>
          <w:rFonts w:ascii="Arial" w:hAnsi="Arial" w:cs="Arial"/>
          <w:bCs/>
        </w:rPr>
      </w:pPr>
      <w:r>
        <w:rPr>
          <w:rFonts w:cs="Arial" w:ascii="Arial" w:hAnsi="Arial"/>
          <w:bCs/>
        </w:rPr>
        <w:tab/>
      </w:r>
      <w:r>
        <w:rPr>
          <w:rFonts w:cs="Arial" w:ascii="Arial" w:hAnsi="Arial"/>
          <w:b/>
          <w:bCs/>
        </w:rPr>
        <w:t>4. Extra-Curricular Non-Certified</w:t>
      </w:r>
      <w:r>
        <w:rPr>
          <w:rFonts w:cs="Arial" w:ascii="Arial" w:hAnsi="Arial"/>
          <w:bCs/>
        </w:rPr>
        <w:tab/>
        <w:t>None</w:t>
      </w:r>
    </w:p>
    <w:p>
      <w:pPr>
        <w:pStyle w:val="Normal"/>
        <w:rPr>
          <w:rFonts w:ascii="Arial" w:hAnsi="Arial" w:cs="Arial"/>
          <w:bCs/>
        </w:rPr>
      </w:pPr>
      <w:r>
        <w:rPr>
          <w:rFonts w:cs="Arial" w:ascii="Arial" w:hAnsi="Arial"/>
          <w:bCs/>
        </w:rPr>
        <w:tab/>
      </w:r>
      <w:r>
        <w:rPr>
          <w:rFonts w:cs="Arial" w:ascii="Arial" w:hAnsi="Arial"/>
          <w:b/>
          <w:bCs/>
        </w:rPr>
        <w:t>5. Extra-Curricular Lay Coach/Lay Sponsor</w:t>
      </w:r>
    </w:p>
    <w:p>
      <w:pPr>
        <w:pStyle w:val="Normal"/>
        <w:rPr>
          <w:rFonts w:ascii="Arial" w:hAnsi="Arial" w:cs="Arial"/>
          <w:bCs/>
        </w:rPr>
      </w:pPr>
      <w:r>
        <w:rPr>
          <w:rFonts w:cs="Arial" w:ascii="Arial" w:hAnsi="Arial"/>
          <w:bCs/>
        </w:rPr>
        <w:tab/>
        <w:tab/>
        <w:t>a. Softball – C Team</w:t>
        <w:tab/>
        <w:tab/>
        <w:t>NHS</w:t>
        <w:tab/>
        <w:tab/>
        <w:t>Alan Buell</w:t>
      </w:r>
    </w:p>
    <w:p>
      <w:pPr>
        <w:pStyle w:val="Normal"/>
        <w:rPr>
          <w:rFonts w:ascii="Arial" w:hAnsi="Arial" w:cs="Arial"/>
          <w:bCs/>
        </w:rPr>
      </w:pPr>
      <w:r>
        <w:rPr>
          <w:rFonts w:cs="Arial" w:ascii="Arial" w:hAnsi="Arial"/>
          <w:bCs/>
        </w:rPr>
        <w:tab/>
        <w:tab/>
        <w:t>b. Softball – Assistant</w:t>
        <w:tab/>
        <w:tab/>
        <w:t>NHS</w:t>
        <w:tab/>
        <w:tab/>
        <w:t>Dennis Leek</w:t>
      </w:r>
    </w:p>
    <w:p>
      <w:pPr>
        <w:pStyle w:val="Normal"/>
        <w:rPr>
          <w:rFonts w:ascii="Arial" w:hAnsi="Arial" w:cs="Arial"/>
          <w:bCs/>
        </w:rPr>
      </w:pPr>
      <w:r>
        <w:rPr>
          <w:rFonts w:cs="Arial" w:ascii="Arial" w:hAnsi="Arial"/>
          <w:bCs/>
        </w:rPr>
        <w:tab/>
        <w:tab/>
        <w:t>c. Wrestling – Head MS</w:t>
        <w:tab/>
        <w:tab/>
        <w:t>NCMS</w:t>
        <w:tab/>
        <w:tab/>
        <w:t>Tony Sanabria</w:t>
      </w:r>
    </w:p>
    <w:p>
      <w:pPr>
        <w:pStyle w:val="Normal"/>
        <w:rPr>
          <w:rFonts w:ascii="Arial" w:hAnsi="Arial" w:cs="Arial"/>
          <w:bCs/>
        </w:rPr>
      </w:pPr>
      <w:r>
        <w:rPr>
          <w:rFonts w:cs="Arial" w:ascii="Arial" w:hAnsi="Arial"/>
          <w:bCs/>
        </w:rPr>
        <w:tab/>
        <w:tab/>
        <w:t>d. Wrestling – Asst. (50%)</w:t>
        <w:tab/>
        <w:tab/>
        <w:t>NCMS</w:t>
        <w:tab/>
        <w:tab/>
        <w:t>Zachary Stultz</w:t>
      </w:r>
    </w:p>
    <w:p>
      <w:pPr>
        <w:pStyle w:val="Normal"/>
        <w:rPr>
          <w:rFonts w:ascii="Arial" w:hAnsi="Arial" w:cs="Arial"/>
          <w:bCs/>
        </w:rPr>
      </w:pPr>
      <w:r>
        <w:rPr>
          <w:rFonts w:cs="Arial" w:ascii="Arial" w:hAnsi="Arial"/>
          <w:bCs/>
        </w:rPr>
        <w:tab/>
        <w:tab/>
        <w:t>e. Wrestling – Asst. (50%)</w:t>
        <w:tab/>
        <w:tab/>
        <w:t>NCMS</w:t>
        <w:tab/>
        <w:tab/>
        <w:t>Beau Pingleton</w:t>
      </w:r>
    </w:p>
    <w:p>
      <w:pPr>
        <w:pStyle w:val="Normal"/>
        <w:rPr>
          <w:rFonts w:ascii="Arial" w:hAnsi="Arial" w:cs="Arial"/>
          <w:bCs/>
        </w:rPr>
      </w:pPr>
      <w:r>
        <w:rPr>
          <w:rFonts w:cs="Arial" w:ascii="Arial" w:hAnsi="Arial"/>
          <w:bCs/>
        </w:rPr>
        <w:tab/>
        <w:tab/>
        <w:t>f.  Science Fair Building Chair</w:t>
        <w:tab/>
        <w:t>SE</w:t>
        <w:tab/>
        <w:tab/>
        <w:t>Dustin Jorgensen</w:t>
      </w:r>
    </w:p>
    <w:p>
      <w:pPr>
        <w:pStyle w:val="Normal"/>
        <w:rPr>
          <w:rFonts w:ascii="Arial" w:hAnsi="Arial" w:cs="Arial"/>
          <w:bCs/>
        </w:rPr>
      </w:pPr>
      <w:r>
        <w:rPr>
          <w:rFonts w:cs="Arial" w:ascii="Arial" w:hAnsi="Arial"/>
          <w:bCs/>
        </w:rPr>
        <w:tab/>
      </w:r>
      <w:r>
        <w:rPr>
          <w:rFonts w:cs="Arial" w:ascii="Arial" w:hAnsi="Arial"/>
          <w:b/>
          <w:bCs/>
        </w:rPr>
        <w:t>6. Extra-Curricular Volunteers</w:t>
      </w:r>
    </w:p>
    <w:p>
      <w:pPr>
        <w:pStyle w:val="Normal"/>
        <w:rPr>
          <w:rFonts w:ascii="Arial" w:hAnsi="Arial" w:cs="Arial"/>
          <w:bCs/>
        </w:rPr>
      </w:pPr>
      <w:r>
        <w:rPr>
          <w:rFonts w:cs="Arial" w:ascii="Arial" w:hAnsi="Arial"/>
          <w:bCs/>
        </w:rPr>
        <w:tab/>
        <w:tab/>
        <w:t>a. Cheerleading 5-6</w:t>
        <w:tab/>
        <w:tab/>
        <w:tab/>
        <w:t>CCE</w:t>
        <w:tab/>
        <w:tab/>
        <w:t>Christa Smith</w:t>
      </w:r>
    </w:p>
    <w:p>
      <w:pPr>
        <w:pStyle w:val="Normal"/>
        <w:rPr>
          <w:rFonts w:ascii="Arial" w:hAnsi="Arial" w:cs="Arial"/>
          <w:bCs/>
        </w:rPr>
      </w:pPr>
      <w:r>
        <w:rPr>
          <w:rFonts w:cs="Arial" w:ascii="Arial" w:hAnsi="Arial"/>
          <w:bCs/>
        </w:rPr>
        <w:tab/>
        <w:tab/>
        <w:t>b. ECA Volunteer</w:t>
        <w:tab/>
        <w:tab/>
        <w:tab/>
        <w:t>NCMS</w:t>
        <w:tab/>
        <w:tab/>
        <w:t>Kayla Vinzant</w:t>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F.</w:t>
        <w:tab/>
        <w:t>Changes</w:t>
      </w:r>
    </w:p>
    <w:p>
      <w:pPr>
        <w:pStyle w:val="Normal"/>
        <w:rPr>
          <w:rFonts w:ascii="Arial" w:hAnsi="Arial" w:cs="Arial"/>
          <w:b/>
          <w:b/>
          <w:bCs/>
        </w:rPr>
      </w:pPr>
      <w:r>
        <w:rPr>
          <w:rFonts w:cs="Arial" w:ascii="Arial" w:hAnsi="Arial"/>
          <w:b/>
          <w:bCs/>
        </w:rPr>
        <w:tab/>
        <w:t>1. Certified</w:t>
      </w:r>
    </w:p>
    <w:p>
      <w:pPr>
        <w:pStyle w:val="Normal"/>
        <w:ind w:left="1440" w:hanging="0"/>
        <w:rPr>
          <w:rFonts w:ascii="Arial" w:hAnsi="Arial" w:cs="Arial"/>
          <w:bCs/>
        </w:rPr>
      </w:pPr>
      <w:r>
        <w:rPr>
          <w:rFonts w:cs="Arial" w:ascii="Arial" w:hAnsi="Arial"/>
          <w:bCs/>
        </w:rPr>
        <w:t>a. Casey Carter to be paid 1 additional hour/day to cover Michelle Tracy’s 6</w:t>
      </w:r>
      <w:r>
        <w:rPr>
          <w:rFonts w:cs="Arial" w:ascii="Arial" w:hAnsi="Arial"/>
          <w:bCs/>
          <w:vertAlign w:val="superscript"/>
        </w:rPr>
        <w:t>th</w:t>
      </w:r>
      <w:r>
        <w:rPr>
          <w:rFonts w:cs="Arial" w:ascii="Arial" w:hAnsi="Arial"/>
          <w:bCs/>
        </w:rPr>
        <w:t xml:space="preserve"> period English class for the 4</w:t>
      </w:r>
      <w:r>
        <w:rPr>
          <w:rFonts w:cs="Arial" w:ascii="Arial" w:hAnsi="Arial"/>
          <w:bCs/>
          <w:vertAlign w:val="superscript"/>
        </w:rPr>
        <w:t>th</w:t>
      </w:r>
      <w:r>
        <w:rPr>
          <w:rFonts w:cs="Arial" w:ascii="Arial" w:hAnsi="Arial"/>
          <w:bCs/>
        </w:rPr>
        <w:t xml:space="preserve"> six weeks</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
          <w:b/>
          <w:bCs/>
        </w:rPr>
      </w:pPr>
      <w:r>
        <w:rPr>
          <w:rFonts w:cs="Arial" w:ascii="Arial" w:hAnsi="Arial"/>
          <w:bCs/>
        </w:rPr>
        <w:tab/>
      </w:r>
      <w:r>
        <w:rPr>
          <w:rFonts w:cs="Arial" w:ascii="Arial" w:hAnsi="Arial"/>
          <w:b/>
          <w:bCs/>
        </w:rPr>
        <w:t>3. Extra-Curricular Certified</w:t>
      </w:r>
    </w:p>
    <w:p>
      <w:pPr>
        <w:pStyle w:val="Normal"/>
        <w:ind w:left="1440" w:hanging="0"/>
        <w:rPr>
          <w:rFonts w:ascii="Arial" w:hAnsi="Arial" w:cs="Arial"/>
          <w:bCs/>
        </w:rPr>
      </w:pPr>
      <w:r>
        <w:rPr>
          <w:rFonts w:cs="Arial" w:ascii="Arial" w:hAnsi="Arial"/>
          <w:bCs/>
        </w:rPr>
        <w:t>a Joey Bennett will be 100% 9</w:t>
      </w:r>
      <w:r>
        <w:rPr>
          <w:rFonts w:cs="Arial" w:ascii="Arial" w:hAnsi="Arial"/>
          <w:bCs/>
          <w:vertAlign w:val="superscript"/>
        </w:rPr>
        <w:t>th</w:t>
      </w:r>
      <w:r>
        <w:rPr>
          <w:rFonts w:cs="Arial" w:ascii="Arial" w:hAnsi="Arial"/>
          <w:bCs/>
        </w:rPr>
        <w:t xml:space="preserve"> grade boys basketball.  Mike Lacy had been approved for 50%, but he did not coach this season.</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bCs/>
        </w:rPr>
        <w:t>G.</w:t>
        <w:tab/>
        <w:t>Termination</w:t>
        <w:tab/>
        <w:tab/>
        <w:tab/>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r>
    </w:p>
    <w:p>
      <w:pPr>
        <w:pStyle w:val="Normal"/>
        <w:rPr>
          <w:rFonts w:ascii="Arial" w:hAnsi="Arial" w:cs="Arial"/>
          <w:bCs/>
        </w:rPr>
      </w:pPr>
      <w:r>
        <w:rPr>
          <w:rFonts w:cs="Arial" w:ascii="Arial" w:hAnsi="Arial"/>
          <w:bCs/>
        </w:rPr>
        <w:tab/>
        <w:tab/>
        <w:t>a. Food Services</w:t>
        <w:tab/>
        <w:tab/>
        <w:tab/>
        <w:t>NHS</w:t>
        <w:tab/>
        <w:tab/>
        <w:t>Ruth Reynolds</w:t>
      </w:r>
    </w:p>
    <w:p>
      <w:pPr>
        <w:pStyle w:val="Normal"/>
        <w:rPr>
          <w:rFonts w:ascii="Arial" w:hAnsi="Arial" w:cs="Arial"/>
          <w:bCs/>
        </w:rPr>
      </w:pPr>
      <w:r>
        <w:rPr>
          <w:rFonts w:cs="Arial" w:ascii="Arial" w:hAnsi="Arial"/>
          <w:bCs/>
        </w:rPr>
        <w:tab/>
        <w:tab/>
        <w:t>b. Custodian</w:t>
        <w:tab/>
        <w:tab/>
        <w:tab/>
        <w:tab/>
        <w:t>CCE</w:t>
        <w:tab/>
        <w:tab/>
        <w:t>Jonathan Kocher</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cs="Arial" w:ascii="Arial" w:hAnsi="Arial"/>
          <w:b/>
          <w:bCs/>
        </w:rPr>
        <w:t>H.</w:t>
        <w:tab/>
        <w:t>Information Only</w:t>
      </w:r>
      <w:r>
        <w:rPr>
          <w:rFonts w:cs="Arial" w:ascii="Arial" w:hAnsi="Arial"/>
          <w:bCs/>
        </w:rPr>
        <w:tab/>
        <w:tab/>
        <w:tab/>
        <w:tab/>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w:t>
        <w:tab/>
        <w:t>Classroom Volunteers</w:t>
      </w:r>
    </w:p>
    <w:p>
      <w:pPr>
        <w:pStyle w:val="Normal"/>
        <w:rPr>
          <w:rFonts w:ascii="Arial" w:hAnsi="Arial" w:cs="Arial"/>
          <w:bCs/>
        </w:rPr>
      </w:pPr>
      <w:r>
        <w:rPr>
          <w:rFonts w:cs="Arial" w:ascii="Arial" w:hAnsi="Arial"/>
          <w:bCs/>
          <w:u w:val="single"/>
        </w:rPr>
        <w:t>JAG Administrator</w:t>
      </w:r>
      <w:r>
        <w:rPr>
          <w:rFonts w:cs="Arial" w:ascii="Arial" w:hAnsi="Arial"/>
          <w:bCs/>
        </w:rPr>
        <w:tab/>
        <w:tab/>
        <w:tab/>
        <w:tab/>
      </w:r>
      <w:r>
        <w:rPr>
          <w:rFonts w:cs="Arial" w:ascii="Arial" w:hAnsi="Arial"/>
          <w:bCs/>
          <w:u w:val="single"/>
        </w:rPr>
        <w:t>Clay City Elementary</w:t>
      </w:r>
    </w:p>
    <w:p>
      <w:pPr>
        <w:pStyle w:val="Normal"/>
        <w:rPr>
          <w:rFonts w:ascii="Arial" w:hAnsi="Arial" w:cs="Arial"/>
          <w:bCs/>
        </w:rPr>
      </w:pPr>
      <w:r>
        <w:rPr>
          <w:rFonts w:cs="Arial" w:ascii="Arial" w:hAnsi="Arial"/>
          <w:bCs/>
        </w:rPr>
        <w:t>Sarah Thomas</w:t>
        <w:tab/>
        <w:tab/>
        <w:tab/>
        <w:tab/>
        <w:t>Shannon Cann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Atkinson moved to approve the personnel items.  Mrs. Heffner seconded, and the motion was approved by a 7-0 vote.</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Board Member Comments</w:t>
      </w:r>
    </w:p>
    <w:p>
      <w:pPr>
        <w:pStyle w:val="Normal"/>
        <w:rPr>
          <w:rFonts w:ascii="Arial" w:hAnsi="Arial" w:cs="Arial"/>
          <w:bCs/>
        </w:rPr>
      </w:pPr>
      <w:r>
        <w:rPr>
          <w:rFonts w:cs="Arial" w:ascii="Arial" w:hAnsi="Arial"/>
          <w:b/>
          <w:bCs/>
        </w:rPr>
        <w:t>Dr. Buell</w:t>
      </w:r>
      <w:r>
        <w:rPr>
          <w:rFonts w:cs="Arial" w:ascii="Arial" w:hAnsi="Arial"/>
          <w:bCs/>
        </w:rPr>
        <w:t xml:space="preserve"> read two prepared statements.  The first, titled “Request for Information from Our Administration”:  “I want a true report of Northview High School drop outs over three periods of time.  This will give the numbers of freshmen and graduate students each year of these 3 periods.  #1—the years our sixth graders were in the K-6 student environment and our Jr. High School students were at the Van Buren site.  #2—the first five years sixth graders were in North Clay Middle School.  #3—the remainder of the years that our 6</w:t>
      </w:r>
      <w:r>
        <w:rPr>
          <w:rFonts w:cs="Arial" w:ascii="Arial" w:hAnsi="Arial"/>
          <w:bCs/>
          <w:vertAlign w:val="superscript"/>
        </w:rPr>
        <w:t>th</w:t>
      </w:r>
      <w:r>
        <w:rPr>
          <w:rFonts w:cs="Arial" w:ascii="Arial" w:hAnsi="Arial"/>
          <w:bCs/>
        </w:rPr>
        <w:t xml:space="preserve"> graders have been in North Clay Middle School.  Give me the number of students who transfer to schools outside our corporation, and continue to reside in our corporation, before completing the eighth grade at North Clay.  Our School Board should have had this information </w:t>
      </w:r>
      <w:r>
        <w:rPr>
          <w:rFonts w:cs="Arial" w:ascii="Arial" w:hAnsi="Arial"/>
          <w:bCs/>
          <w:u w:val="single"/>
        </w:rPr>
        <w:t>before</w:t>
      </w:r>
      <w:r>
        <w:rPr>
          <w:rFonts w:cs="Arial" w:ascii="Arial" w:hAnsi="Arial"/>
          <w:bCs/>
        </w:rPr>
        <w:t xml:space="preserve"> planning and voting for the current Elementary School Building Project.  I am requesting this information to enable our Board Members to have a foundation for solutions to our drop-out proble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second statement, titled “Open Letter to School Board and Public”:  Our Student drop out problem is a destructive aspect of the educational process in our schools!  The numbers of these students are unacceptable and can result in adverse effects on students who </w:t>
      </w:r>
      <w:r>
        <w:rPr>
          <w:rFonts w:cs="Arial" w:ascii="Arial" w:hAnsi="Arial"/>
          <w:bCs/>
          <w:u w:val="single"/>
        </w:rPr>
        <w:t>remain</w:t>
      </w:r>
      <w:r>
        <w:rPr>
          <w:rFonts w:cs="Arial" w:ascii="Arial" w:hAnsi="Arial"/>
          <w:bCs/>
        </w:rPr>
        <w:t xml:space="preserve"> in our schools and graduate.  They can develop a poor attitude toward our school system; retain bad memories of their school days, blame their teachers, principals and School Board Members for the drop outs.  And, they should.  This can affect many students in their learning – students who do remain in our schools!  Now is the time for teachers, School Boards, Principals and parents to identify potential drop out students, to enumerate actual drop out students, and to analyze why each drop out occurs!  Such knowledge </w:t>
      </w:r>
      <w:r>
        <w:rPr>
          <w:rFonts w:cs="Arial" w:ascii="Arial" w:hAnsi="Arial"/>
          <w:bCs/>
          <w:u w:val="single"/>
        </w:rPr>
        <w:t>can</w:t>
      </w:r>
      <w:r>
        <w:rPr>
          <w:rFonts w:cs="Arial" w:ascii="Arial" w:hAnsi="Arial"/>
          <w:bCs/>
        </w:rPr>
        <w:t xml:space="preserve"> prevent drop outs.  What is the process today for students who choose to drop out – and to achieve it?  Is it a now you see me; now you don’t affair?  Here one day; gone the next?  When are School authorities aware of a student’s drop out intentions?  Are complete records sent with our drop out students?  What happens to the funding money covering the drop out student?  Does our Corporation gain or lose?  Our sixth graders are the pivotal students between our Elementary and our High Schools!  When they were moved into our Middle School they were selected entirely to pivot in the Middle School to enhance the athletic programs at Northview High School.  As a Board Member at that time I asked where the best academic environment was for them.  The above answer was the only answer and was unsatisfactory for me.  I have attended every monthly School Board meeting since 1976.  I have not seen or heard of any other reason to place our sixth graders in our Middle School!  If sixth graders can pivot better academically in an Elementary School Environment, that is where they should be pivoting!  Our current Elementary School Building Renovation did not address any educational value improvements.  It is strictly a bricks and mortar enterprise.  The yellow petition signers for this petition did not sign for any additional educational improvements.  They did not give any support to our drop out students.  The vast majority of these 2000 plus signers were special interest individuals in view of their employment!  Dr. Schroeder, who also has a special interest, paved the way for the signers, by paying for the yellow petitions printing from his personal banking account!  What was his special interest?  The School Board was not aware of his payment until after the fact!  Personally, I carried a remonstrance against the renovation project and received nearly all of my signatures by informing the public that the project cost of $26,000,000 did not provide any additional educational values!  I got very few denials for remonstrance signatures.  I received more general informed public signatures than the yellow petition did!  On this basis, I am requesting our School Board postpone any further action involving the current Elementary Building Renovation Project until our Board and our Public can contact State Departments involving our Superintendent’s and School Board’s process in bringing us to its present status.  The financial programs for the Bonds are critical when the same projects can be done for less money and more educational value.  I believe that interested members of our public can fill up three bus loads and approach our governor or State Board of Accounts in Indy to thoroughly evaluate our current project.  I will accompany any number of such individuals.  As a Board Member from District 4, I represent the majority of all students attending North Clay, Northview, and Clay City Schools.  A trip to Indy for Emergency Help can include any (or all) interested individuals in the Clay Community School Corporation!  I look forward to seeing more of your children attending and graduating from all of the above schools.  Thank you, Forrest Buell    The graduation rate for the year 2009 at Northview was 80.9%.  The graduation rate for the year 2009 at Clay City Jr/Sr High School was 94.8%.”</w:t>
      </w:r>
    </w:p>
    <w:p>
      <w:pPr>
        <w:pStyle w:val="Normal"/>
        <w:rPr/>
      </w:pPr>
      <w:r>
        <w:rPr>
          <w:rFonts w:cs="Arial" w:ascii="Arial" w:hAnsi="Arial"/>
          <w:b/>
          <w:bCs/>
        </w:rPr>
        <w:t>Mr. Atkinson</w:t>
      </w:r>
      <w:r>
        <w:rPr>
          <w:rFonts w:cs="Arial" w:ascii="Arial" w:hAnsi="Arial"/>
          <w:bCs/>
        </w:rPr>
        <w:t xml:space="preserve"> congratulated Clay City Jr/Sr High School and Northview High School for being selected as “Best Buy” schools.</w:t>
      </w:r>
    </w:p>
    <w:p>
      <w:pPr>
        <w:pStyle w:val="Normal"/>
        <w:rPr/>
      </w:pPr>
      <w:r>
        <w:rPr>
          <w:rFonts w:cs="Arial" w:ascii="Arial" w:hAnsi="Arial"/>
          <w:b/>
          <w:bCs/>
        </w:rPr>
        <w:t>Mrs. Barr</w:t>
      </w:r>
      <w:r>
        <w:rPr>
          <w:rFonts w:cs="Arial" w:ascii="Arial" w:hAnsi="Arial"/>
          <w:bCs/>
        </w:rPr>
        <w:t xml:space="preserve"> followed along with Mr. Atkinson’s comments.  She added that it’s no secret that everyone cares a great deal about the students and the staff, faculty and community work very hard.</w:t>
      </w:r>
    </w:p>
    <w:p>
      <w:pPr>
        <w:pStyle w:val="Normal"/>
        <w:rPr>
          <w:rFonts w:ascii="Arial" w:hAnsi="Arial" w:cs="Arial"/>
          <w:bCs/>
        </w:rPr>
      </w:pPr>
      <w:r>
        <w:rPr>
          <w:rFonts w:cs="Arial" w:ascii="Arial" w:hAnsi="Arial"/>
          <w:b/>
          <w:bCs/>
        </w:rPr>
        <w:t>Dr. King</w:t>
      </w:r>
      <w:r>
        <w:rPr>
          <w:rFonts w:cs="Arial" w:ascii="Arial" w:hAnsi="Arial"/>
          <w:bCs/>
        </w:rPr>
        <w:t xml:space="preserve"> added her congratulations to Northview and Clay City.  Clay City is a repeat and Northview is new and it’s exciting for both.  She stated that she had been thinking about the people in Haiti and she wants everyone to remember there are really needy people and she encourages everyone to find ways to help.</w:t>
      </w:r>
    </w:p>
    <w:p>
      <w:pPr>
        <w:pStyle w:val="Normal"/>
        <w:rPr>
          <w:rFonts w:ascii="Arial" w:hAnsi="Arial" w:cs="Arial"/>
          <w:bCs/>
        </w:rPr>
      </w:pPr>
      <w:r>
        <w:rPr>
          <w:rFonts w:cs="Arial" w:ascii="Arial" w:hAnsi="Arial"/>
          <w:b/>
          <w:bCs/>
        </w:rPr>
        <w:t>Mrs. Heffner</w:t>
      </w:r>
      <w:r>
        <w:rPr>
          <w:rFonts w:cs="Arial" w:ascii="Arial" w:hAnsi="Arial"/>
          <w:bCs/>
        </w:rPr>
        <w:t xml:space="preserve"> stated that the “Best Buy” was real encouraging.  Her condolences were offered to the Bryan family.  She is very appreciative of the staff and administration at Clay City High School during this loss as well as at Northview High School when they lost a student last fall.  To her, it seems that everybody pulls together and they are supportive of one another, which is a blessing.</w:t>
      </w:r>
    </w:p>
    <w:p>
      <w:pPr>
        <w:pStyle w:val="Normal"/>
        <w:rPr/>
      </w:pPr>
      <w:r>
        <w:rPr>
          <w:rFonts w:cs="Arial" w:ascii="Arial" w:hAnsi="Arial"/>
          <w:b/>
          <w:bCs/>
        </w:rPr>
        <w:t>Mrs. Kaelber</w:t>
      </w:r>
      <w:r>
        <w:rPr>
          <w:rFonts w:cs="Arial" w:ascii="Arial" w:hAnsi="Arial"/>
          <w:bCs/>
        </w:rPr>
        <w:t xml:space="preserve"> offered her congratulations to both schools on the “Best Buy” designation.  She shared that she loved her country, state, county, and city, and that she loved being able to come together and have discussions and debates and agree to disagree and still get along when we leave.  As for the projects going on in this corporation, Mrs. Kaelber stated that there are huge construction sites at every elementary school and she is very glad that it is going to continue and finish.  She can’t wait to go to school programs at Meridian Elementary in the new gym where everyone will be able to fit together.</w:t>
      </w:r>
    </w:p>
    <w:p>
      <w:pPr>
        <w:pStyle w:val="Normal"/>
        <w:rPr>
          <w:rFonts w:ascii="Arial" w:hAnsi="Arial" w:cs="Arial"/>
          <w:bCs/>
        </w:rPr>
      </w:pPr>
      <w:r>
        <w:rPr>
          <w:rFonts w:cs="Arial" w:ascii="Arial" w:hAnsi="Arial"/>
          <w:b/>
          <w:bCs/>
        </w:rPr>
        <w:t>Mr. Jackson</w:t>
      </w:r>
      <w:r>
        <w:rPr>
          <w:rFonts w:cs="Arial" w:ascii="Arial" w:hAnsi="Arial"/>
          <w:bCs/>
        </w:rPr>
        <w:t xml:space="preserve"> also commended the high schools on the “Best Buy”.  He noted that he was able to attend the candlelight vigil for Haley Bryan, and there were probably over 300 people in the auditeria.  He stated that the school administration did a great job.  Much of the community was involved, including clergy and counselors that were there during the week.  He appreciated everyone coming together for that.</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Future Agenda Items</w:t>
      </w:r>
    </w:p>
    <w:p>
      <w:pPr>
        <w:pStyle w:val="Normal"/>
        <w:rPr>
          <w:rFonts w:ascii="Arial" w:hAnsi="Arial" w:cs="Arial"/>
          <w:bCs/>
        </w:rPr>
      </w:pPr>
      <w:r>
        <w:rPr>
          <w:rFonts w:cs="Arial" w:ascii="Arial" w:hAnsi="Arial"/>
          <w:b/>
          <w:bCs/>
        </w:rPr>
        <w:t>Mrs. Heffner</w:t>
      </w:r>
      <w:r>
        <w:rPr>
          <w:rFonts w:cs="Arial" w:ascii="Arial" w:hAnsi="Arial"/>
          <w:bCs/>
        </w:rPr>
        <w:t xml:space="preserve"> referred to the CPR program that is implemented at the junior high level that deals with relationships.  She would like to see that program continued in high school in at least one of the grade levels.</w:t>
      </w:r>
    </w:p>
    <w:p>
      <w:pPr>
        <w:pStyle w:val="Normal"/>
        <w:rPr>
          <w:rFonts w:ascii="Arial" w:hAnsi="Arial" w:cs="Arial"/>
          <w:bCs/>
        </w:rPr>
      </w:pPr>
      <w:r>
        <w:rPr>
          <w:rFonts w:cs="Arial" w:ascii="Arial" w:hAnsi="Arial"/>
          <w:b/>
          <w:bCs/>
        </w:rPr>
        <w:t>Dr. Buell</w:t>
      </w:r>
      <w:r>
        <w:rPr>
          <w:rFonts w:cs="Arial" w:ascii="Arial" w:hAnsi="Arial"/>
          <w:bCs/>
        </w:rPr>
        <w:t xml:space="preserve"> would like to discuss the letters that he presented during Item VIII. Board Member Comments.  </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Mr. Atkinson made a motion to adjourn.  Prior to adjournment, Dr. Schroeder responded to Dr. Buell’s question as to what was in the building project for Dr. Schroeder.  He stated that he was not the only one that contributed to the funding for the building project.  Donations were asked for from business people, and some other school people gave money for the project.  In response to Dr. Buell’s question of “What was his special interest” relative to the building project, Dr. Schroeder stated that the only thing that is in it for him is the education of the kids of Clay County.  He added that most places would pat the superintendent on the back for donating money for the education of the kids in the community and the school corporation that he believes in.  A sense of helping the students is the only reward he received from the project, plus a lot more work.  He noted that a building project involves a tremendous effort and obviously that is nothing that he wanted to pursue.  However, the board asked him to go ahead and, once they did, he went full force because he works for the board.  He believes very strongly that these schools will be here for the next forty years for the benefit of the kids, and that is his sole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Jackson seconded the motion for adjournment.  With a 7-0 vote, the meeting was adjourned at 9:45 pm.    </w:t>
      </w:r>
    </w:p>
    <w:p>
      <w:pPr>
        <w:pStyle w:val="Normal"/>
        <w:rPr>
          <w:rFonts w:ascii="Arial" w:hAnsi="Arial" w:cs="Arial"/>
        </w:rPr>
      </w:pPr>
      <w:r>
        <w:rPr>
          <w:rFonts w:cs="Arial" w:ascii="Arial" w:hAnsi="Arial"/>
        </w:rPr>
      </w:r>
    </w:p>
    <w:p>
      <w:pPr>
        <w:pStyle w:val="Normal"/>
        <w:rPr/>
      </w:pPr>
      <w:r>
        <w:rPr>
          <w:rFonts w:cs="Arial" w:ascii="Arial" w:hAnsi="Arial"/>
        </w:rPr>
        <w:t>The meeting was audio and video recorded and copies may be requested by contacting the Central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60"/>
        </w:tabs>
        <w:ind w:left="1560" w:hanging="72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6"/>
      <w:numFmt w:val="upp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7:00Z</dcterms:created>
  <dc:creator>godseym</dc:creator>
  <dc:description/>
  <cp:keywords/>
  <dc:language>en-US</dc:language>
  <cp:lastModifiedBy>CCS</cp:lastModifiedBy>
  <cp:lastPrinted>2010-01-27T15:54:00Z</cp:lastPrinted>
  <dcterms:modified xsi:type="dcterms:W3CDTF">2010-01-27T20:56:00Z</dcterms:modified>
  <cp:revision>9</cp:revision>
  <dc:subject/>
  <dc:title>MINUTES OF MEETING OF BOARD OF TRUSTEES</dc:title>
</cp:coreProperties>
</file>