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b/>
              </w:rPr>
              <w:t>Creativenes</w:t>
            </w:r>
            <w:r>
              <w:rPr/>
              <w:t>s(25 points to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roblem is original or is a unique approach to an old problem(considering the student’s grade level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quipment and materials are used ingenious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ications of project information shows students creative involv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ivity is evident in the design of the projec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reativity is evident in the display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2  3  4  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ativ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/ 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b/>
              </w:rPr>
              <w:t xml:space="preserve">Scientific thought </w:t>
            </w:r>
            <w:r>
              <w:rPr/>
              <w:t>or engineering goals  (See back for this section if Engineering project)   (30 pts tot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The hypothesis is clearly stated and the project is clearly designed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The project shows depth of study and effor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Project exhibits orderly recording and analysis of data – raw data notebook is present with dated page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Sampling techniques and data collection are appropriate for the problem – appropriate repetition of experimentation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 Student shows evidence of understanding that unanswered questions remain or can point out mistakes or improvement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Conclusions formulated are logical, based on the data collected, and are relevant to the hypothes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 4  5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Scientific Thought</w:t>
            </w:r>
            <w:r>
              <w:rPr/>
              <w:t xml:space="preserve"> (or Engineering goals from ba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/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>
                <w:b/>
              </w:rPr>
              <w:t xml:space="preserve"> Thoroughness  (</w:t>
            </w:r>
            <w:r>
              <w:rPr/>
              <w:t>30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The study is complete within the scope of the proble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Scientific literature has been searched and a research report has been written and has bibliographical sources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 Experiments have been repeated and careful records have been kept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The project notebook is well organized, neat and accura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 Interpretation of the data is appropriate for the student’s grade level.      (High school requires statistical analysis beyond the mean if data is numerical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 There is evidence that the student learned something new in this proje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 xml:space="preserve">1  2  3  4  5   </w:t>
            </w:r>
          </w:p>
          <w:p>
            <w:pPr>
              <w:pStyle w:val="Normal"/>
              <w:rPr/>
            </w:pPr>
            <w:r>
              <w:rPr/>
              <w:t xml:space="preserve">1  2  3  4  5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2  3  4  5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horough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>
                <w:b/>
              </w:rPr>
              <w:t>Clarity  (</w:t>
            </w:r>
            <w:r>
              <w:rPr/>
              <w:t>15 poi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 During the interview process the student demonstrated an appropriate level of knowledge about his or her subjec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 During the interview process the student demonstrated problem solving skills such as construction of materials, use of equipment, interpretation of observations or numerical dat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The student’s display board can clearly be understood without student explan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la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/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engineering project – substitute this thought process for the scientific thought (30 p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ngineering goal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The project has a clear objective relevant to needs of potential use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Product or process has been test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Product or process is both workable and feasible economically and ecologicall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Project exhibits orderly recording and analysis of dat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Testing procedures are appropriate and organized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 Conclusions are logical and based on the data coll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  <w:p>
            <w:pPr>
              <w:pStyle w:val="Normal"/>
              <w:rPr/>
            </w:pPr>
            <w:r>
              <w:rPr/>
              <w:t>1  2  3  4  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put total on other side out of 30 in the scientific thought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ab/>
      <w:t xml:space="preserve">                                   Total points for Project ____________/100 </w:t>
    </w:r>
  </w:p>
  <w:p>
    <w:pPr>
      <w:pStyle w:val="Footer"/>
      <w:rPr>
        <w:b/>
        <w:b/>
      </w:rPr>
    </w:pPr>
    <w:r>
      <w:rPr>
        <w:b/>
      </w:rPr>
      <w:t xml:space="preserve">Judges initials _______________    </w:t>
      <w:tab/>
      <w:tab/>
      <w:t xml:space="preserve">                                                 Ribbon ______________________                                          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Please put any comments to assist students in competing at the next level on the back or in the margins of this 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Number_____________  Category 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Name of Student _______________________________________________________</w:t>
    </w:r>
  </w:p>
  <w:p>
    <w:pPr>
      <w:pStyle w:val="Header"/>
      <w:rPr/>
    </w:pPr>
    <w:r>
      <w:rPr/>
      <w:t>Title of Project 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6:00Z</dcterms:created>
  <dc:creator>ccs</dc:creator>
  <dc:description/>
  <cp:keywords/>
  <dc:language>en-US</dc:language>
  <cp:lastModifiedBy>Rachel Sparks</cp:lastModifiedBy>
  <cp:lastPrinted>2009-02-09T19:43:00Z</cp:lastPrinted>
  <dcterms:modified xsi:type="dcterms:W3CDTF">2016-08-08T17:18:00Z</dcterms:modified>
  <cp:revision>3</cp:revision>
  <dc:subject/>
  <dc:title>A</dc:title>
</cp:coreProperties>
</file>